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y do people travel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art I </w:t>
      </w:r>
      <w:r>
        <w:rPr>
          <w:rFonts w:cs="Comic Sans MS" w:ascii="Comic Sans MS" w:hAnsi="Comic Sans MS"/>
          <w:sz w:val="22"/>
          <w:szCs w:val="22"/>
        </w:rPr>
        <w:t>(Types of travelers and why they travel)</w:t>
      </w:r>
    </w:p>
    <w:p>
      <w:pPr>
        <w:pStyle w:val="Normal"/>
        <w:ind w:firstLine="360"/>
        <w:rPr/>
      </w:pPr>
      <w:r>
        <w:rPr/>
        <w:t xml:space="preserve">You will draw at random to discover what type of traveler you are (business, international, leisure) and specifically why you are traveling. Then you will visit the following website: </w:t>
      </w:r>
      <w:hyperlink r:id="rId2">
        <w:r>
          <w:rPr>
            <w:rStyle w:val="InternetLink"/>
          </w:rPr>
          <w:t>www.travelchannel.com</w:t>
        </w:r>
      </w:hyperlink>
      <w:r>
        <w:rPr/>
        <w:t xml:space="preserve"> and (any others that you wish) to plan a trip for the traveler that you have been assigned to. The information needs to be presented to the class in a creative way of your choice. Some examples include (poster, travel book, brochure, report, prezi, or video) Include the following informa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Overview of the reason why you are traveling (use your notes and the textbook)</w:t>
      </w:r>
    </w:p>
    <w:p>
      <w:pPr>
        <w:pStyle w:val="Normal"/>
        <w:ind w:left="360" w:hanging="0"/>
        <w:rPr/>
      </w:pPr>
      <w:r>
        <w:rPr/>
        <w:t xml:space="preserve">2. Overview of trip </w:t>
      </w:r>
    </w:p>
    <w:p>
      <w:pPr>
        <w:pStyle w:val="Normal"/>
        <w:ind w:left="360" w:hanging="0"/>
        <w:rPr/>
      </w:pPr>
      <w:r>
        <w:rPr/>
        <w:t>3. Describe 5 activities you would do</w:t>
      </w:r>
    </w:p>
    <w:p>
      <w:pPr>
        <w:pStyle w:val="Normal"/>
        <w:ind w:left="360" w:hanging="0"/>
        <w:rPr/>
      </w:pPr>
      <w:r>
        <w:rPr/>
        <w:t>4. Describe lodging</w:t>
      </w:r>
    </w:p>
    <w:p>
      <w:pPr>
        <w:pStyle w:val="Normal"/>
        <w:ind w:left="360" w:hanging="0"/>
        <w:rPr/>
      </w:pPr>
      <w:r>
        <w:rPr/>
        <w:t>5. Describe food</w:t>
      </w:r>
    </w:p>
    <w:p>
      <w:pPr>
        <w:pStyle w:val="Normal"/>
        <w:jc w:val="center"/>
        <w:rPr/>
      </w:pPr>
      <w:r>
        <w:rPr/>
        <w:t>Grading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shows no creativity and is not professional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s graphics and is displayed in a creative way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des that directly relate to the information. Displays some professionalism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vity is seen throughout the entire project. Graphics and information are presented in a way that is innovative and engages the audience. Very professional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 than 3 components are displayed in project and are accurat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out of 5 components are displayed in project and are accurat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out of 5 components are displayed in project and are accurat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5 components are displayed in project and are accurate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s eye contact and correct tone of voice. Shows little knowledge and confidence in conten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eye contact, tone of voice and postur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eye contact, tone of voice, and posture. Includes audienc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eye contact, tone of voice, and posture. Includes the audience in order to engage them and has knowledge of content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 than 2 resources were used and cite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esources were used and cite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resources were used and cite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least 4 resources were used and cited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th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less than 60% of time in clas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70% of the time in clas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80% of the time in clas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ask 100% of the time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chann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7:00Z</dcterms:created>
  <dc:creator>holli.howard</dc:creator>
  <dc:description/>
  <cp:keywords/>
  <dc:language>en-US</dc:language>
  <cp:lastModifiedBy>CTAE</cp:lastModifiedBy>
  <cp:lastPrinted>2009-01-23T10:40:00Z</cp:lastPrinted>
  <dcterms:modified xsi:type="dcterms:W3CDTF">2011-01-06T19:37:00Z</dcterms:modified>
  <cp:revision>6</cp:revision>
  <dc:subject/>
  <dc:title>TRAVEL CHANNEL ACTIVITY</dc:title>
</cp:coreProperties>
</file>