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Ecotourism Project Rubric:</w:t>
      </w:r>
    </w:p>
    <w:p>
      <w:pPr>
        <w:pStyle w:val="Normal"/>
        <w:spacing w:lineRule="exact" w:line="240"/>
        <w:rPr/>
      </w:pPr>
      <w:r>
        <w:rPr>
          <w:u w:val="single"/>
        </w:rPr>
        <w:t xml:space="preserve">Team Members: </w:t>
      </w:r>
      <w:r>
        <w:rPr/>
        <w:t>___________________________________________________________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91"/>
        <w:gridCol w:w="1306"/>
        <w:gridCol w:w="1359"/>
        <w:gridCol w:w="1466"/>
        <w:gridCol w:w="146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Grad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4 Excell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 Go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 Fa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 Po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0 No Credi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Grammar /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Spelling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No spelling or Grammar mistak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Less than 3 combined erro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4 – 6 combined elemen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7 – 10 combined error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0 or more combined error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Presentation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ppropriate language and illustrations, video reflects a professional product, Additional visual aids (poster, display, brochur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 of the major items presen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 of the major items present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 of the major items present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o items presente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Creativity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All sources identified at end of video, Use of appropriate color and sound, Information verbally and visually presente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 of the major items presen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 of the major items present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 of the major items present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o items prese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Element of Video Pres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Cost, Lodging, Food, Return to the community/Educational Value, 4 ite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 of the majors items presen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 of the major items present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 of the major items present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o items prese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Clarity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Information correct, ecotourism easily defined, curb appeal to the consumer, contact information visible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(Who, What, When, Where, Why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 of the  major items pres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 of the  major items pres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1 of the major items presen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o items prese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Participation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All 4 members equally present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4 members presenting but work is not evenly divided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 people presenting bulk of inform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 people presenting bulk of the present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Only 1 person presenting bulk of presenta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Time on Task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ll members actively work throughout the peri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ll members actively work ¾ of the peri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2 members not on tas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3 members not on tas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o members on task throughout tim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Student Rating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Excell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Go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Fa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Po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6804025</wp:posOffset>
                </wp:positionV>
                <wp:extent cx="690626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achers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50.25pt;mso-wrap-distance-left:9.05pt;mso-wrap-distance-right:9.05pt;mso-wrap-distance-top:0pt;mso-wrap-distance-bottom:0pt;margin-top:535.7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achers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41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9:00Z</dcterms:created>
  <dc:creator>Valued Gateway Customer</dc:creator>
  <dc:description/>
  <cp:keywords/>
  <dc:language>en-US</dc:language>
  <cp:lastModifiedBy>Administrator</cp:lastModifiedBy>
  <dcterms:modified xsi:type="dcterms:W3CDTF">2011-06-09T16:29:00Z</dcterms:modified>
  <cp:revision>5</cp:revision>
  <dc:subject/>
  <dc:title/>
</cp:coreProperties>
</file>