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Trends in the Hospitality Industry Activity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20"/>
          <w:szCs w:val="20"/>
          <w:u w:val="single"/>
        </w:rPr>
        <w:t>Name: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rends are appearing each and every day. What is in one day is out the next. For this exercise you are to search the web and find a current event article on trends in the hospitality industry. You will attach the article to this sheet and give a brief overview of the article in the space below. If time permits you will report on the current event to the clas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the Current Event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le of Article ________________________________________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Web Address of Article 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 this an online publication? If yes which publication?</w:t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:</w:t>
      </w:r>
      <w:bookmarkStart w:id="0" w:name="_GoBack"/>
      <w:bookmarkEnd w:id="0"/>
      <w:r>
        <w:rPr>
          <w:rFonts w:cs="Arial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8:00Z</dcterms:created>
  <dc:creator>BETHDECA</dc:creator>
  <dc:description/>
  <dc:language>en-US</dc:language>
  <cp:lastModifiedBy>Administrator</cp:lastModifiedBy>
  <dcterms:modified xsi:type="dcterms:W3CDTF">2011-06-09T19:43:00Z</dcterms:modified>
  <cp:revision>4</cp:revision>
  <dc:subject/>
  <dc:title/>
</cp:coreProperties>
</file>