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02"/>
        <w:gridCol w:w="1721"/>
        <w:gridCol w:w="1800"/>
        <w:gridCol w:w="1580"/>
        <w:gridCol w:w="162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rammar / 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Spelling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No spelling or Grammar mistak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1-2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combined err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Few combined ele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Multiple combined errors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Severe mistake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Article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Selected an exeptional article related to assignment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Selected an appropriate article related to assignment.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Article vaguely related to subjec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Article inappropriate for assign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Article compeletly unrelated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Summary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Accurately summarized article, captured main points and obviously understood the article overal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Accurately summarized article.  Touched on main poi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ummary acceptably describe the articl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Summary does not accurately describe artic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No relation to article.  May have neglected to read it.</w:t>
            </w:r>
          </w:p>
        </w:tc>
      </w:tr>
      <w:tr>
        <w:trPr>
          <w:trHeight w:val="12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Content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Clarity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nformation correct and clear. 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Thorough.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Satisfied page minimum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nformation correct and clear. 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Almost satisfied page minimu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Information is correct but not clear. Did not satisfy page minimu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Incorrect information and unclear information. Did not satisfy page minimu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Overall unclear, incorrect information.  Did not satisfy page minimum.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Student Ratin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xcellent: 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25 points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ood: 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4-20 poi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cceptable: 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19-15 poi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Fair to Poor: 14-10 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Very Poor: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9-0 points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Trends in the Hospitality Industry Activity Rubric</w:t>
      </w:r>
    </w:p>
    <w:p>
      <w:pPr>
        <w:pStyle w:val="Normal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Name: __________________________________________Date: ___________________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ind w:left="7200" w:hanging="0"/>
        <w:rPr>
          <w:u w:val="single"/>
        </w:rPr>
      </w:pPr>
      <w:r>
        <w:rPr>
          <w:u w:val="single"/>
        </w:rPr>
        <w:t>Total:</w:t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04:00Z</dcterms:created>
  <dc:creator>Jason</dc:creator>
  <dc:description/>
  <dc:language>en-US</dc:language>
  <cp:lastModifiedBy>Jason</cp:lastModifiedBy>
  <dcterms:modified xsi:type="dcterms:W3CDTF">2011-06-09T19:56:00Z</dcterms:modified>
  <cp:revision>3</cp:revision>
  <dc:subject/>
  <dc:title/>
</cp:coreProperties>
</file>