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70"/>
        <w:gridCol w:w="1680"/>
        <w:gridCol w:w="1470"/>
        <w:gridCol w:w="1529"/>
        <w:gridCol w:w="120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rmedi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o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cell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of professional organiz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escription provi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very limited, and does not show a good understanding of professional 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shows a good understanding of professional organizatio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a clear understanding of professional organizati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of qualifications for membersh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escription provi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very limited, and does not show a good understanding of  qualifications for membershi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shows a good understanding of qualifications for membershi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a clear understanding of qualifications for membershi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sting of services and benefi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escription provi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very limited, and does not show a good understanding of typical services and benefi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shows a good understanding of typical services and benef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a clear understanding of typical services and benefi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motional plan to increase membersh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escription provi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very limited, and does not show a good understanding of promotional ide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shows a good understanding of promotional ide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ption is complete and a clear understanding of promotional ide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ing Rubric: Local Professional Organ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9:00Z</dcterms:created>
  <dc:creator>Shannon</dc:creator>
  <dc:description/>
  <dc:language>en-US</dc:language>
  <cp:lastModifiedBy>CTAE</cp:lastModifiedBy>
  <dcterms:modified xsi:type="dcterms:W3CDTF">2011-01-17T15:01:00Z</dcterms:modified>
  <cp:revision>1</cp:revision>
  <dc:subject/>
  <dc:title/>
</cp:coreProperties>
</file>