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werPoint Instructions Handou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Who’s Who in Professional Organizations for th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Travel, Tourism, and Hospitality Industries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e will work together as a class to create a PowerPoint as a Google Document.  The PowerPoint will be used to host a classroom discussion about different professional organizations in the hotel, travel, and tourism industries.  You and a partner will work together to create at least 4 slides in the classroom presentation.  You should cover the following information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e Organization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ho can be members?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hat are the membership fees?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s it regional, national, or international?</w:t>
      </w:r>
    </w:p>
    <w:p>
      <w:pPr>
        <w:pStyle w:val="Normal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nefits of Membership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fessional benefits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rsonal benefits (Job/employment services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ducational benefits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dustry services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ther interesting information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ccreditation Opportunitie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ganizational meetings scheduled and upcoming events of interes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 your PowerPoint be sure to include the following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ogos, interesting photos, promine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>nt members, any research findings conducted by organization, seminars, conferences offered, etc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pload your slides to the Google Document by logging into this link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 prepared to lead the class discussion regarding your assigned topic on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__________________________________________________________</w:t>
      </w: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35:00Z</dcterms:created>
  <dc:creator>Hall County Schools</dc:creator>
  <dc:description/>
  <dc:language>en-US</dc:language>
  <cp:lastModifiedBy>Dr. Frank Flanders</cp:lastModifiedBy>
  <dcterms:modified xsi:type="dcterms:W3CDTF">2011-01-27T16:34:00Z</dcterms:modified>
  <cp:revision>4</cp:revision>
  <dc:subject/>
  <dc:title/>
</cp:coreProperties>
</file>