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pPr>
      <w:r>
        <w:rPr>
          <w:rFonts w:cs="Cambria" w:ascii="Cambria" w:hAnsi="Cambria"/>
          <w:color w:val="800000"/>
          <w:sz w:val="28"/>
          <w:szCs w:val="28"/>
        </w:rPr>
        <w:t xml:space="preserve">UNIT 11: </w:t>
        <w:tab/>
        <w:tab/>
      </w:r>
      <w:r>
        <w:rPr>
          <w:rFonts w:cs="Cambria" w:ascii="Cambria" w:hAnsi="Cambria"/>
          <w:sz w:val="28"/>
          <w:szCs w:val="28"/>
        </w:rPr>
        <w:t>MKT-HTM-11 Professional Organizations in Travel &amp; Lodg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introduced to professional organizations in the travel industry. They will learn the importance and benefits from becoming members of these organizations and ultimately design a lo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achael McC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11.</w:t>
      </w:r>
      <w:r>
        <w:rPr>
          <w:rFonts w:cs="Calibri" w:ascii="Calibri" w:hAnsi="Calibri"/>
          <w:b/>
          <w:bCs/>
          <w:sz w:val="20"/>
          <w:szCs w:val="20"/>
        </w:rPr>
        <w:t xml:space="preserve"> Students will assess the importance of membership in professional organizations and associations representative of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a. Identify top associations and organization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b. Examine the various benefits a member receives from a professional association/organization in the hospitality industry (meetings, conventions, tradeshows, and educational opportun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c. Determine types of careers and /or volunteer opportunities offered within an association/organization with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d. Analyze the marketing vehicles that can be used to obtain new members for associations/organization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e. Categorize the major associations in the hospitality industry by national, regional, and local leve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IN1</w:t>
      </w:r>
      <w:r>
        <w:rPr>
          <w:rFonts w:cs="Calibri" w:ascii="Calibri" w:hAnsi="Calibri"/>
          <w:bCs/>
          <w:sz w:val="20"/>
          <w:szCs w:val="20"/>
        </w:rPr>
        <w:t xml:space="preserve"> The student will explain why individuals, businesses, and governments trade goods and servic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1</w:t>
      </w:r>
      <w:r>
        <w:rPr>
          <w:rFonts w:cs="Calibri" w:ascii="Calibri" w:hAnsi="Calibri"/>
          <w:bCs/>
          <w:sz w:val="20"/>
          <w:szCs w:val="20"/>
        </w:rPr>
        <w:t xml:space="preserve"> The student participates in student-to-teacher, student-to-student, and group verbal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2</w:t>
      </w:r>
      <w:r>
        <w:rPr>
          <w:rFonts w:cs="Calibri" w:ascii="Calibri" w:hAnsi="Calibri"/>
          <w:bCs/>
          <w:sz w:val="20"/>
          <w:szCs w:val="20"/>
        </w:rPr>
        <w:t xml:space="preserve">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sz w:val="20"/>
          <w:szCs w:val="20"/>
        </w:rPr>
        <w:t>Professional networking is helpful in both working relationships and personal development. Students will understand the importance of becoming part of their community and professional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act of effective networking in a professional sett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membership in professional organizations impact a personally and professionall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reer options are available in professional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civic, professional, and personal networking opportuniti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List professional organizations related to the travel, tourism, and hospitality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major professional organizations supporting the travel, tourism, and hospitality industri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regional, national, and international professional organization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cognize the benefits of professional organization involvemen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promotional plan for a professional organiza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ENEFITS AND MEMBERSHI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sz w:val="20"/>
          <w:szCs w:val="20"/>
        </w:rPr>
        <w:tab/>
      </w:r>
      <w:r>
        <w:rPr>
          <w:rFonts w:cs="Calibri" w:ascii="Calibri" w:hAnsi="Calibri"/>
          <w:b/>
          <w:bCs/>
          <w:sz w:val="20"/>
          <w:szCs w:val="20"/>
          <w:u w:val="single"/>
        </w:rPr>
        <w:t>MKT-HTM-11.</w:t>
      </w:r>
      <w:r>
        <w:rPr>
          <w:rFonts w:cs="Calibri" w:ascii="Calibri" w:hAnsi="Calibri"/>
          <w:b/>
          <w:bCs/>
          <w:sz w:val="20"/>
          <w:szCs w:val="20"/>
        </w:rPr>
        <w:t xml:space="preserve"> Students will assess the importance of membership in professional organizations and associations representative of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a. Identify top associations and organization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b. Examine the various benefits a member receives from a professional association/organization in the hospitality industry (meetings, conventions, tradeshows, and educational opportun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c. Determine types of careers and /or volunteer opportunities offered within an association/organization with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d. Analyze the marketing vehicles that can be used to obtain new members for associations/organization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e. Categorize the major associations in the hospitality industry by national, regional, and local level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act of effective networking in a professional setting?</w:t>
      </w:r>
    </w:p>
    <w:p>
      <w:pPr>
        <w:pStyle w:val="Normal"/>
        <w:numPr>
          <w:ilvl w:val="0"/>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membership in professional organizations impact a personally and professionally?</w:t>
      </w:r>
    </w:p>
    <w:p>
      <w:pPr>
        <w:pStyle w:val="Normal"/>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Restaurant Associ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rican Resort Development Assoc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tional Council on Hotel, Restaurant, and Institutional Educ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rican Hotel &amp; Lodging Associ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ferred Hotel Group</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pitality Sales and Marketing Association Internation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pitality Financial Technology Professional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Society of Minorities in Hospital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eting Planners Internationa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twork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Boar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redit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vel Industry of Americ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onal Business Travelers Assoc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ted States Tour Operators Associ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rican Culinary Associ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rican Society of Travel Agen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ld Tourism Organiz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Introduce the topic of networking with an object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Use a ball of yarn and start by handing one end to a student in the class.  Ask the student what he/she would like to do as a career when they get out of school.  Whatever that response, ask if anyone in the room has a contact for that person that could help in some way get ahead in their field of interest.  The sting passes to the student who has the contact.  For example is someone wants to be a doctor, then someone else in the room may know a doctor or nurse personally who works in the medical field.  The first student holds the end of the string and the next student also holds on to the string.  The new student holding the string states their career plans and the process is repeated.  This continues until the string criss-crosses the room to visually illustrate the effectiveness of networking with those around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Create a group PowerPoint under a Google Document.  Title the PowerPoint “Trade Associations in Hospitality, Trade, and Tourism.”  Allow students to pick one of the associations from the list of trade associations located at </w:t>
      </w:r>
      <w:hyperlink r:id="rId9">
        <w:r>
          <w:rPr>
            <w:rStyle w:val="InternetLink"/>
            <w:rFonts w:cs="Calibri" w:ascii="Calibri" w:hAnsi="Calibri"/>
            <w:sz w:val="20"/>
            <w:szCs w:val="20"/>
          </w:rPr>
          <w:t>http://ehotelier.com/directory/?associations</w:t>
        </w:r>
      </w:hyperlink>
      <w:r>
        <w:rPr>
          <w:rFonts w:cs="Calibri" w:ascii="Calibri" w:hAnsi="Calibri"/>
          <w:sz w:val="20"/>
          <w:szCs w:val="20"/>
        </w:rPr>
        <w:t xml:space="preserve"> . Be sure to include the names of the organizations listed in the vocabulary section.  Then ask students to create a class PowerPoint using the </w:t>
      </w:r>
      <w:r>
        <w:rPr>
          <w:rFonts w:cs="Calibri" w:ascii="Calibri" w:hAnsi="Calibri"/>
          <w:b/>
          <w:sz w:val="20"/>
          <w:szCs w:val="20"/>
          <w:u w:val="single"/>
        </w:rPr>
        <w:t>PowerPoint Instructions Handout</w:t>
      </w:r>
      <w:r>
        <w:rPr>
          <w:rFonts w:cs="Calibri" w:ascii="Calibri" w:hAnsi="Calibri"/>
          <w:sz w:val="20"/>
          <w:szCs w:val="20"/>
        </w:rPr>
        <w:t>.  Students should work together in groups of two to research the association and create the PowerPoint.  This may be used as a homework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ROFESSIONAL ORGANIZATION POWERPOINT PRESENT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1.</w:t>
        <w:tab/>
      </w:r>
      <w:r>
        <w:rPr>
          <w:rFonts w:cs="Calibri" w:ascii="Calibri" w:hAnsi="Calibri"/>
          <w:sz w:val="20"/>
          <w:szCs w:val="20"/>
        </w:rPr>
        <w:t>Review Essential Questions. Post Essential Questions in the classroom.</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act of effective networking in a professional sett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membership in professional organizations impact a personally and professionall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reer options are available in professional organization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2.</w:t>
        <w:tab/>
        <w:t>Students present sections of PowerPoin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3.</w:t>
        <w:tab/>
        <w:t xml:space="preserve">Discuss each professional organization as the presentation is given. Question students about organizations. Use the </w:t>
      </w:r>
      <w:r>
        <w:rPr>
          <w:rFonts w:cs="Humnst777BT-Bold" w:ascii="Calibri" w:hAnsi="Calibri"/>
          <w:b/>
          <w:bCs/>
          <w:sz w:val="20"/>
          <w:szCs w:val="20"/>
          <w:u w:val="single"/>
        </w:rPr>
        <w:t>PowerPoint Presentation Rubric</w:t>
      </w:r>
      <w:r>
        <w:rPr>
          <w:rFonts w:cs="Humnst777BT-Bold" w:ascii="Calibri" w:hAnsi="Calibri"/>
          <w:bCs/>
          <w:sz w:val="20"/>
          <w:szCs w:val="20"/>
        </w:rPr>
        <w:t xml:space="preserve"> for grading.</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4.</w:t>
        <w:tab/>
        <w:t>Summary: Ask students to write a paragraph on the professional organization that they would consider joining.</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REERS IN PROFESSIONAL ORGANIZ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career options are available in professional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nvite the local representative from the Conventions &amp; Visitors Bureau or the Regional Trade and Tourism Office to your classroom to discuss tourism and their career option. Usually representatives from this type of organization are very willing to volunteer in the classroo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Summary: </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 short video clip from the AHLA showing benefits for association members: </w:t>
      </w:r>
      <w:hyperlink r:id="rId12">
        <w:r>
          <w:rPr>
            <w:rStyle w:val="InternetLink"/>
            <w:rFonts w:cs="Humnst777BT-Bold" w:ascii="Calibri" w:hAnsi="Calibri"/>
            <w:bCs/>
            <w:sz w:val="20"/>
            <w:szCs w:val="20"/>
          </w:rPr>
          <w:t>http://www.youtube.com/watch?v=14gCb6nGIPA</w:t>
        </w:r>
      </w:hyperlink>
      <w:r>
        <w:rPr>
          <w:rFonts w:cs="Humnst777BT-Bold" w:ascii="Calibri" w:hAnsi="Calibri"/>
          <w:bCs/>
          <w:sz w:val="20"/>
          <w:szCs w:val="20"/>
        </w:rPr>
        <w:t xml:space="preserve">  </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Use a graphic organizer included as </w:t>
      </w:r>
      <w:r>
        <w:rPr>
          <w:rFonts w:cs="Humnst777BT-Bold" w:ascii="Calibri" w:hAnsi="Calibri"/>
          <w:b/>
          <w:bCs/>
          <w:sz w:val="20"/>
          <w:szCs w:val="20"/>
          <w:u w:val="single"/>
        </w:rPr>
        <w:t>Professional Membership Graphic Organizer,</w:t>
      </w:r>
      <w:r>
        <w:rPr>
          <w:rFonts w:cs="Humnst777BT-Bold" w:ascii="Calibri" w:hAnsi="Calibri"/>
          <w:bCs/>
          <w:sz w:val="20"/>
          <w:szCs w:val="20"/>
        </w:rPr>
        <w:t xml:space="preserve"> projected on interactive screen or draw an organizer on a whiteboard to allow students to interact and brainstorm types of jobs that could be found in an association as well as how people might benefit from membership in organizational involvement.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FESSIONAL ORGANIZATION POWERPOI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1.</w:t>
        <w:tab/>
      </w:r>
      <w:r>
        <w:rPr>
          <w:rFonts w:cs="Calibri" w:ascii="Calibri" w:hAnsi="Calibri"/>
          <w:sz w:val="20"/>
          <w:szCs w:val="20"/>
        </w:rPr>
        <w:t>Review Essential Questions. Post Essential Questions in the classroom.</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act of effective networking in a professional sett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membership in professional organizations impact a personally and professionall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reer options are available in professional organization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2.</w:t>
        <w:tab/>
        <w:t>Students present sections of PowerPoin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3.</w:t>
        <w:tab/>
        <w:t>Discuss each professional organization as the presentation is given. Question students about organization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4.</w:t>
        <w:tab/>
        <w:t>Summary: Ask students to write a paragraph on the professional organization that they would consider joining.</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REATION OF A PROFESSIONAL ORGANIZ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1.</w:t>
        <w:tab/>
      </w:r>
      <w:r>
        <w:rPr>
          <w:rFonts w:cs="Calibri" w:ascii="Calibri" w:hAnsi="Calibri"/>
          <w:sz w:val="20"/>
          <w:szCs w:val="20"/>
        </w:rPr>
        <w:t>Review Essential Questions. Post Essential Questions in the classroom.</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mpact of effective networking in a professional sett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membership in professional organizations impact a personally and professionall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reer options are available in professional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Assign the culminating performance task.</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Display students’ professional organization projects in classroom or libra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4.</w:t>
        <w:tab/>
        <w:t>Have students stand by display to answer questions, et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5.</w:t>
        <w:tab/>
        <w:t>Have a panel of judges use the rubric to evaluate the promotional pla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owerPoint Instru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owerPoint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rofessional Membership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eachers should be sure to have working knowledge of Google Documents before engaging students in the power point activit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Local Professional Organiz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summarize their knowledge gained during the class discussions and activities by creating a Professional Organization for their loc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Local Professional Organization Assignmen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 xml:space="preserve">Grading Rubric Local Professional Organiz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8">
        <w:r>
          <w:rPr>
            <w:rStyle w:val="InternetLink"/>
            <w:rFonts w:cs="Calibri" w:ascii="Calibri" w:hAnsi="Calibri"/>
            <w:sz w:val="20"/>
            <w:szCs w:val="20"/>
          </w:rPr>
          <w:t>http://www.google.com/google-d-s/document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9">
        <w:r>
          <w:rPr>
            <w:rStyle w:val="InternetLink"/>
            <w:rFonts w:cs="Calibri" w:ascii="Calibri" w:hAnsi="Calibri"/>
            <w:sz w:val="20"/>
            <w:szCs w:val="20"/>
          </w:rPr>
          <w:t>http://ehotelier.com/directory/?associatio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0">
        <w:r>
          <w:rPr>
            <w:rStyle w:val="InternetLink"/>
            <w:rFonts w:cs="Calibri" w:ascii="Calibri" w:hAnsi="Calibri"/>
            <w:sz w:val="20"/>
            <w:szCs w:val="20"/>
          </w:rPr>
          <w:t>http://www.youtube.com/watch?v=14gCb6nGIPA</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s with internet access, including access to YouTub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Projector and scre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ccess to Google Docu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nd Tourism Management </w:t>
          </w:r>
          <w:r>
            <w:rPr>
              <w:rFonts w:cs="Humnst777BT-Bold" w:ascii="Calibri" w:hAnsi="Calibri"/>
              <w:bCs/>
              <w:sz w:val="20"/>
              <w:szCs w:val="20"/>
            </w:rPr>
            <w:t xml:space="preserve">• </w:t>
          </w:r>
          <w:r>
            <w:rPr>
              <w:rFonts w:cs="Calibri" w:ascii="Calibri" w:hAnsi="Calibri"/>
              <w:sz w:val="20"/>
              <w:szCs w:val="20"/>
            </w:rPr>
            <w:t>Grades 9-12</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hotelier.com/directory/?associations"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youtube.com/watch?v=14gCb6nGIPA"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google.com/google-d-s/documents/" TargetMode="External"/><Relationship Id="rId19" Type="http://schemas.openxmlformats.org/officeDocument/2006/relationships/hyperlink" Target="http://ehotelier.com/directory/?associations" TargetMode="External"/><Relationship Id="rId20" Type="http://schemas.openxmlformats.org/officeDocument/2006/relationships/hyperlink" Target="http://www.youtube.com/watch?v=14gCb6nGIP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03:00Z</dcterms:created>
  <dc:creator>Mark A. Smith</dc:creator>
  <dc:description/>
  <dc:language>en-US</dc:language>
  <cp:lastModifiedBy>Dr. Frank Flanders</cp:lastModifiedBy>
  <cp:lastPrinted>2010-04-22T16:15:00Z</cp:lastPrinted>
  <dcterms:modified xsi:type="dcterms:W3CDTF">2011-01-27T17:07:00Z</dcterms:modified>
  <cp:revision>7</cp:revision>
  <dc:subject/>
  <dc:title/>
</cp:coreProperties>
</file>