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TECHNOLOGY IN THE HOSPITALITY INDUSTRY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Notes Shee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 books and manual ______________________ were used to maintain record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apturing the Traveler's Loyalty </w:t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Travel Agents and CRS companies will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Cs/>
        </w:rPr>
        <w:t xml:space="preserve">build "consumer-friendly" __________________-____________ systems to the current information platforms,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Cs/>
        </w:rPr>
        <w:t xml:space="preserve">leverage their ____________________________________________ with corporations to install those systems,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Cs/>
        </w:rPr>
        <w:t xml:space="preserve">develop relationships with _________________________________ service providers to cost-effectively service ________________________ ____________________________ and ___________________________ travelers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irlines will:</w:t>
      </w:r>
    </w:p>
    <w:p>
      <w:pPr>
        <w:pStyle w:val="Normal"/>
        <w:numPr>
          <w:ilvl w:val="0"/>
          <w:numId w:val="3"/>
        </w:numPr>
        <w:spacing w:lineRule="auto" w:line="480" w:before="0" w:after="120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attempt to eliminate the need for _______________________________________ by using direct access software and developing new products and services that encourage customers to purchase their tickets from the airline. </w:t>
      </w:r>
    </w:p>
    <w:p>
      <w:pPr>
        <w:pStyle w:val="Normal"/>
        <w:spacing w:lineRule="auto" w:line="48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120"/>
        <w:jc w:val="center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0:00Z</dcterms:created>
  <dc:creator>Monique Lawrence</dc:creator>
  <dc:description/>
  <cp:keywords/>
  <dc:language>en-US</dc:language>
  <cp:lastModifiedBy>Frank B. Flanders</cp:lastModifiedBy>
  <dcterms:modified xsi:type="dcterms:W3CDTF">2011-04-05T20:02:00Z</dcterms:modified>
  <cp:revision>4</cp:revision>
  <dc:subject/>
  <dc:title/>
</cp:coreProperties>
</file>