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Destinatio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Method 1</w:t>
      </w:r>
      <w:r>
        <w:rPr/>
        <w:t xml:space="preserve">: Online Service(s)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Website hosted by the cit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ravel: </w:t>
        <w:tab/>
        <w:tab/>
        <w:t>Ground</w:t>
        <w:tab/>
        <w:t xml:space="preserve">    Air</w:t>
        <w:tab/>
        <w:t>Water</w:t>
        <w:tab/>
        <w:tab/>
        <w:tab/>
        <w:t>Total Costs ________________________</w:t>
      </w:r>
    </w:p>
    <w:p>
      <w:pPr>
        <w:pStyle w:val="Normal"/>
        <w:rPr/>
      </w:pPr>
      <w:r>
        <w:rPr/>
        <w:t xml:space="preserve">Lodging Accommodations:  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 and Loc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Places to Visit and Cost(s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Places to eat and average Cos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Helpful Tips About Being at the Destin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How long did it take you to gather this information (combined time for group): </w:t>
      </w:r>
      <w:r>
        <w:rPr>
          <w:u w:val="single"/>
        </w:rPr>
        <w:tab/>
        <w:tab/>
        <w:tab/>
        <w:tab/>
        <w:t>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  <w:tab/>
      </w:r>
      <w:r>
        <w:rPr/>
        <w:drawing>
          <wp:inline distT="0" distB="0" distL="0" distR="0">
            <wp:extent cx="142875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Group Members’ Names______________________________________________________________________</w:t>
    </w:r>
  </w:p>
  <w:p>
    <w:pPr>
      <w:pStyle w:val="Header"/>
      <w:tabs>
        <w:tab w:val="clear" w:pos="4680"/>
        <w:tab w:val="clear" w:pos="9360"/>
        <w:tab w:val="right" w:pos="1080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8410</wp:posOffset>
          </wp:positionH>
          <wp:positionV relativeFrom="paragraph">
            <wp:posOffset>-170180</wp:posOffset>
          </wp:positionV>
          <wp:extent cx="1443355" cy="1134110"/>
          <wp:effectExtent l="0" t="0" r="0" b="0"/>
          <wp:wrapTight wrapText="bothSides">
            <wp:wrapPolygon edited="0">
              <wp:start x="10797" y="461"/>
              <wp:lineTo x="3394" y="3855"/>
              <wp:lineTo x="2060" y="4779"/>
              <wp:lineTo x="2060" y="5396"/>
              <wp:lineTo x="118" y="7867"/>
              <wp:lineTo x="-2" y="8172"/>
              <wp:lineTo x="118" y="10334"/>
              <wp:lineTo x="1333" y="20517"/>
              <wp:lineTo x="13710" y="21134"/>
              <wp:lineTo x="17956" y="21134"/>
              <wp:lineTo x="18563" y="21134"/>
              <wp:lineTo x="18684" y="21134"/>
              <wp:lineTo x="20505" y="17739"/>
              <wp:lineTo x="21232" y="16813"/>
              <wp:lineTo x="21353" y="16041"/>
              <wp:lineTo x="18927" y="12804"/>
              <wp:lineTo x="17472" y="5396"/>
              <wp:lineTo x="17715" y="4624"/>
              <wp:lineTo x="16258" y="4161"/>
              <wp:lineTo x="11768" y="2928"/>
              <wp:lineTo x="11404" y="461"/>
              <wp:lineTo x="10797" y="46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Travel Arrangements: Online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4:00Z</dcterms:created>
  <dc:creator>Monique Lawrence</dc:creator>
  <dc:description/>
  <cp:keywords/>
  <dc:language>en-US</dc:language>
  <cp:lastModifiedBy>Frank B. Flanders</cp:lastModifiedBy>
  <dcterms:modified xsi:type="dcterms:W3CDTF">2011-04-05T19:58:00Z</dcterms:modified>
  <cp:revision>6</cp:revision>
  <dc:subject/>
  <dc:title/>
</cp:coreProperties>
</file>