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International Travel Scavenger Hun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. What is the current travel warning for Americans traveling to Iraq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What are the immunization requirements for US Citizens traveling to Chile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What is required documentation for a US Citizen traveling to Canada to return to the U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hat is the STEP program offered by the US Governmen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What should a traveler do if their passport is lost or stole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What is the address of the US Consulate in Franc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How much does a new adult passport cost? Child passport? Adult passport card? Family passpor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What is the typical processing time of a new passpor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What are types of VISAS offered for temporary stays in the U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What is the difference between a travel alert and a travel warning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300"/>
      <w:gridCol w:w="1260"/>
    </w:tblGrid>
    <w:tr>
      <w:trPr/>
      <w:tc>
        <w:tcPr>
          <w:tcW w:w="216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Hospitality &amp; Tourism Management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2 </w:t>
          </w:r>
          <w:r>
            <w:rPr>
              <w:rFonts w:cs="Humnst777BT-Bold" w:ascii="Calibri" w:hAnsi="Calibri"/>
              <w:bCs/>
              <w:sz w:val="20"/>
              <w:szCs w:val="20"/>
            </w:rPr>
            <w:t>• Created by Rachael McClai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character" w:styleId="WWChar">
    <w:name w:val="WW-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9:00Z</dcterms:created>
  <dc:creator>CTAE User</dc:creator>
  <dc:description/>
  <dc:language>en-US</dc:language>
  <cp:lastModifiedBy>Dr. Frank Flanders</cp:lastModifiedBy>
  <dcterms:modified xsi:type="dcterms:W3CDTF">2011-01-27T16:10:00Z</dcterms:modified>
  <cp:revision>5</cp:revision>
  <dc:subject/>
  <dc:title>International Travel Scavenger Hunt</dc:title>
</cp:coreProperties>
</file>