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b/>
          <w:sz w:val="40"/>
        </w:rPr>
        <w:t>Student International Tour Rubric</w:t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oup Members: 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Paper (100 points)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ngth of Pape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cludes Tour Aspect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cludes Budget Inf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cludes Marketing Plan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d not turn in paper (0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es not include (0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es not include (0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es not include (0)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3 pages (12.5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ludes less than three aspects (8.3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ludes only costs to company (8.3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ludes less than three P’s (8.3)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-5 pages (25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ludes three to five aspects (16.6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ludes one to three descriptions (16.6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ludes three to four P’s (16.3)</w:t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oints: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ludes all six aspects (25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ludes all four descriptions (25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ludes all five P’s (25)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ints: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ints: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ints: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Brochure (100 points)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ngth of Brochur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cludes Itinerar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cludes Attractions/PO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cludes Monetary Inform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eativit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d not turn in brochure (0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es not include (0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es not include (0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es not include (0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creativity shown (0)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e panel (5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ly lists destinations (6.67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ly lists nearby attractions and POIs (6.67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ludes only one of the three (6.67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stily thrown together, lacks cohesion, but Is turned in (6.67)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wo panels (10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iefly describes destinations (13.33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iefly describes nearby attractions and POIs (13.33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ludes only two of the three (13.33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empt at creativity is made but lacks cohesion (13.33)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ree panels (15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bes destinations fully (20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bes nearby attractions and POIs fully (20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ludes all three (20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chure is cohesive and creative throughout (20)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ur panels (20)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ints: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ints: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ints: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ints: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ints: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  <w:t>Booth (100 points)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oth Setup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sual Ai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est Grabbe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ticip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siting Booths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d not create booth (0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es not include (0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es not include (0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equal participation (0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s did not visit each others’ booths (0)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ated booth (20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ual aid is basic and lacks creativity (10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est grabber does not hook visitors, but is included (10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e or two group members completed the majority of tasks (10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s than half of other booths were visited by all three group members (10)</w:t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ints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ual aid is descriptive and shows effort and creativity (20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est grabber shows effort and creativity and is effective in hooking visitors (20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 members equally contributed to all tasks (20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 other booths were visited by all three group members (20)</w:t>
            </w:r>
          </w:p>
        </w:tc>
      </w:tr>
      <w:tr>
        <w:trPr>
          <w:trHeight w:val="61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ints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ints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ints: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ints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ints for Paper: 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ints for Brochure: 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ints for Booth: 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TAL POINTS: 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ADE: __________________________</w:t>
      </w:r>
    </w:p>
    <w:sectPr>
      <w:footerReference w:type="default" r:id="rId2"/>
      <w:type w:val="nextPage"/>
      <w:pgSz w:orient="landscape" w:w="15840" w:h="122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300"/>
      <w:gridCol w:w="1260"/>
    </w:tblGrid>
    <w:tr>
      <w:trPr/>
      <w:tc>
        <w:tcPr>
          <w:tcW w:w="2160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</w:tabs>
            <w:ind w:right="-108" w:hanging="0"/>
            <w:jc w:val="right"/>
            <w:rPr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CTAE Resource Network</w:t>
          </w:r>
        </w:p>
      </w:tc>
      <w:tc>
        <w:tcPr>
          <w:tcW w:w="6300" w:type="dxa"/>
          <w:tcBorders/>
        </w:tcPr>
        <w:p>
          <w:pPr>
            <w:pStyle w:val="Footer"/>
            <w:jc w:val="center"/>
            <w:rPr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Hospitality &amp; Tourism Management </w:t>
          </w:r>
          <w:r>
            <w:rPr>
              <w:rFonts w:cs="Humnst777BT-Bold" w:ascii="Calibri" w:hAnsi="Calibri"/>
              <w:bCs/>
              <w:sz w:val="20"/>
              <w:szCs w:val="20"/>
            </w:rPr>
            <w:t xml:space="preserve">• </w:t>
          </w:r>
          <w:r>
            <w:rPr>
              <w:rFonts w:cs="Calibri" w:ascii="Calibri" w:hAnsi="Calibri"/>
              <w:sz w:val="20"/>
              <w:szCs w:val="20"/>
            </w:rPr>
            <w:t xml:space="preserve">Unit 2 </w:t>
          </w:r>
          <w:r>
            <w:rPr>
              <w:rFonts w:cs="Humnst777BT-Bold" w:ascii="Calibri" w:hAnsi="Calibri"/>
              <w:bCs/>
              <w:sz w:val="20"/>
              <w:szCs w:val="20"/>
            </w:rPr>
            <w:t>• Created by Dallas Duncan</w:t>
          </w:r>
        </w:p>
      </w:tc>
      <w:tc>
        <w:tcPr>
          <w:tcW w:w="1260" w:type="dxa"/>
          <w:tcBorders/>
        </w:tcPr>
        <w:p>
          <w:pPr>
            <w:pStyle w:val="Footer"/>
            <w:jc w:val="right"/>
            <w:rPr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Page </w:t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t>2</w: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t xml:space="preserve"> of </w:t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t>2</w: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3:59:00Z</dcterms:created>
  <dc:creator>Dallas Duncan</dc:creator>
  <dc:description/>
  <cp:keywords/>
  <dc:language>en-US</dc:language>
  <cp:lastModifiedBy>Dallas Duncan</cp:lastModifiedBy>
  <dcterms:modified xsi:type="dcterms:W3CDTF">2010-12-16T00:34:00Z</dcterms:modified>
  <cp:revision>6</cp:revision>
  <dc:subject/>
  <dc:title/>
</cp:coreProperties>
</file>