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22"/>
        </w:rPr>
      </w:pPr>
      <w:r>
        <w:rPr>
          <w:rFonts w:cs="Calibri" w:ascii="Calibri" w:hAnsi="Calibri"/>
          <w:b/>
          <w:sz w:val="40"/>
          <w:szCs w:val="22"/>
        </w:rPr>
        <w:t xml:space="preserve">Student International Tour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2"/>
        </w:rPr>
      </w:pPr>
      <w:r>
        <w:rPr>
          <w:rFonts w:cs="Calibri" w:ascii="Calibri" w:hAnsi="Calibri"/>
          <w:b/>
          <w:sz w:val="40"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Instructions:</w:t>
      </w:r>
      <w:r>
        <w:rPr>
          <w:rFonts w:cs="Calibri" w:ascii="Calibri" w:hAnsi="Calibri"/>
          <w:i/>
          <w:szCs w:val="22"/>
        </w:rPr>
        <w:t xml:space="preserve"> You and two partners will work together to create a student tour package to an international destination of your choice.  The project includes a paper, a brochure, and a booth for a travel fair. Your group will be graded on professionalism and creativity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n a three to five page paper, write the following information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1. Complete description of all aspects of the tour: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ansportation for gues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stination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ctiviti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odging informa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ow reservations will be accepte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ffing need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Description of finances and budget for the tour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 costs incurred by your company, including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ff cost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odging and food cost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ansportation cost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st to visit destinations and complete activitie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rketing cost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tential ways to get discounts for the group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reak-even point for the tou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tal cost participants will be charged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 Description of the marketing pla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uct: What is your tour? Where is it going? How will it be packaged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ace: Will your tour be distributed through travel agents or self-marketed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ice: What will your company charge? What are your pricing strategies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motions: What will you advertise? What special events will be included? Where can personal selling techniques be used? What publicity will be utilized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ople: Who will be hired to lead the tour? What are their qualifications?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he tour brochure should be at least four panels and includ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anned itinerar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ttractions and points of intere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posits and payment schedul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ncellation procedure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The travel show booth should includ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pies of the tour brochu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visual aid, such as a PowerPoint, poster, or display boar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t least one interest grabber, such as costumes, food samples, or priz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qual participation by group members in marketing the tour to other students and faculty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300"/>
      <w:gridCol w:w="1260"/>
    </w:tblGrid>
    <w:tr>
      <w:trPr/>
      <w:tc>
        <w:tcPr>
          <w:tcW w:w="216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TAE Resource Network</w:t>
          </w:r>
        </w:p>
      </w:tc>
      <w:tc>
        <w:tcPr>
          <w:tcW w:w="6300" w:type="dxa"/>
          <w:tcBorders/>
        </w:tcPr>
        <w:p>
          <w:pPr>
            <w:pStyle w:val="Footer"/>
            <w:jc w:val="center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Hospitality &amp; Tourism Management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Unit 2 </w:t>
          </w:r>
          <w:r>
            <w:rPr>
              <w:rFonts w:cs="Humnst777BT-Bold" w:ascii="Calibri" w:hAnsi="Calibri"/>
              <w:bCs/>
              <w:sz w:val="20"/>
              <w:szCs w:val="20"/>
            </w:rPr>
            <w:t>• Created by Rachael McClain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10:00Z</dcterms:created>
  <dc:creator>Stacy Roberts</dc:creator>
  <dc:description/>
  <cp:keywords/>
  <dc:language>en-US</dc:language>
  <cp:lastModifiedBy>Dallas Duncan</cp:lastModifiedBy>
  <dcterms:modified xsi:type="dcterms:W3CDTF">2010-12-16T00:34:00Z</dcterms:modified>
  <cp:revision>6</cp:revision>
  <dc:subject/>
  <dc:title>Tour Operator Project</dc:title>
</cp:coreProperties>
</file>