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tel &amp; Lodging Management Project Rubric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2"/>
        <w:gridCol w:w="2068"/>
        <w:gridCol w:w="2160"/>
        <w:gridCol w:w="23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ence cannot understand presentation because there is no sequence of information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ence has difficulty following presentation because student jumps aroun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presents information in logical sequence which audience can follo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presents information in logical, interesting sequence which audience can foll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bject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owledg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does not have grasp of information; student cannot answer questions about subjec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is uncomfortable with information and is able to answer only rudimentary questions, but fails to elabor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is at ease and answers most questions with explanations and some elaboration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demonstrates full knowledge (more than required) by answering all class questions with explanations and elabo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sual Aid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P or Tri-fol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uses superfluous visual aids or no visual aid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occasionally uses visual aids that rarely support the present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's visual aids relate to the present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's visual aids explain and reinforce the pres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c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's presentation has four or more spelling errors and/or grammatical error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tion has three misspellings and/or grammatical err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tion has no more than two misspellings and/or grammatical erro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tion has no misspellings or grammatical err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ye Contac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makes no eye contact and only reads from not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occasionally uses eye contact, but still reads mostly from no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maintains eye contact most of the time but frequently returns to no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maintains eye contact with audience, seldom returning to no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bal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qu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mumbles, incorrectly pronounces terms, and speaks too quietly for audience in the back of class to hea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's voice is low. Student incorrectly pronounces terms. Audience members have difficulty hearing present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's voice is clear. Student pronounces most words correctly. Most audience members can hear present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 uses a clear voice and correct, precise pronunciation of terms so that all audience members can hear pres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oup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not work with others in most situations.  Cannot share decisions or responsibiliti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s with others, but has difficulty sharing decisions and responsibi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s well with others.  Takes part in most decisions and shares in the responsibilit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s very well with others.  Assumes a clear role in decision making and responsibil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/28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2:37:00Z</dcterms:created>
  <dc:creator>Allison Bentley</dc:creator>
  <dc:description/>
  <dc:language>en-US</dc:language>
  <cp:lastModifiedBy>Dr. Frank Flanders</cp:lastModifiedBy>
  <dcterms:modified xsi:type="dcterms:W3CDTF">2011-01-26T18:16:00Z</dcterms:modified>
  <cp:revision>5</cp:revision>
  <dc:subject/>
  <dc:title>Hotel/Lodging Management Project</dc:title>
</cp:coreProperties>
</file>