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turn on Investmen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orking in groups of two complete the following worksheet by searching for answers on the Internet.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fine Return on Invest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is ROI calculat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some common mistakes in calculating RO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is the ROI figure used in business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a desired ROI for hospitality business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ROI is low, does that mean a business should not invest in a possible venture?  Why or why no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ROI is high, does that mean a business should invest in a possible venture?  Why or why no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40:00Z</dcterms:created>
  <dc:creator>Hall County Schools</dc:creator>
  <dc:description/>
  <dc:language>en-US</dc:language>
  <cp:lastModifiedBy>Frank B. Flanders</cp:lastModifiedBy>
  <dcterms:modified xsi:type="dcterms:W3CDTF">2011-06-23T16:40:00Z</dcterms:modified>
  <cp:revision>2</cp:revision>
  <dc:subject/>
  <dc:title/>
</cp:coreProperties>
</file>