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Control Systems Activity Guid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40"/>
        </w:rPr>
        <w:t>Ahead of time, gather samples of purchase orders, credit memorandums, invoices, delivery slips, requisition forms, and inventory forms.</w:t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 xml:space="preserve">Organize students into groups and give each group a packet of forms. </w:t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Have students study the forms and figure out how they are used in a restaurant business.</w:t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40"/>
        </w:rPr>
        <w:t>Have each group create a KWL chart (What they know, what they want to know, and what they want to learn) on the different forms, and then have students present their conclusions.</w:t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before="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12:00Z</dcterms:created>
  <dc:creator>Bentley, Allison</dc:creator>
  <dc:description/>
  <dc:language>en-US</dc:language>
  <cp:lastModifiedBy>Dr. Frank Flanders</cp:lastModifiedBy>
  <dcterms:modified xsi:type="dcterms:W3CDTF">2011-04-05T19:10:00Z</dcterms:modified>
  <cp:revision>4</cp:revision>
  <dc:subject/>
  <dc:title/>
</cp:coreProperties>
</file>