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Control Systems Project Guid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Divide students into groups and give each group one of the food/beverage categories listed below. Have students work with a local restaurant or grocery store to find out the forms used for their category in the purchasing/receiving process as well as how suppliers are selected for each. Finally, have students give a presentation to the class describing the process the food takes from the warehouse to the restaurant/grocery store and how this effects the quality and quantity ordered based on the price.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GGS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MILK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MEAT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RUIT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VEGETABLES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EVERAGES</w:t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before="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4:00Z</dcterms:created>
  <dc:creator>Bentley, Allison</dc:creator>
  <dc:description/>
  <dc:language>en-US</dc:language>
  <cp:lastModifiedBy>Dr. Frank Flanders</cp:lastModifiedBy>
  <dcterms:modified xsi:type="dcterms:W3CDTF">2011-04-05T19:11:00Z</dcterms:modified>
  <cp:revision>6</cp:revision>
  <dc:subject/>
  <dc:title/>
</cp:coreProperties>
</file>