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Food &amp; Beverage Vocabulary Quiz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id-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IFO-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od &amp; Beverage Business-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ventory-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voice-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ssuing-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FO-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rpetual Inventory-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hysical Inventory-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Prep-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Purchase Order-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Purchasing-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Receiving-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Requisition Form-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Requisitioning- 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Specification-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Storage-</w:t>
      </w:r>
    </w:p>
    <w:p>
      <w:pPr>
        <w:pStyle w:val="Normal"/>
        <w:spacing w:before="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Supplier-</w:t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07:00Z</dcterms:created>
  <dc:creator>Bentley, Allison</dc:creator>
  <dc:description/>
  <dc:language>en-US</dc:language>
  <cp:lastModifiedBy>Dr. Frank Flanders</cp:lastModifiedBy>
  <dcterms:modified xsi:type="dcterms:W3CDTF">2011-04-05T19:12:00Z</dcterms:modified>
  <cp:revision>5</cp:revision>
  <dc:subject/>
  <dc:title/>
</cp:coreProperties>
</file>