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cs="Garamond" w:ascii="Garamond" w:hAnsi="Garamond"/>
          <w:b/>
          <w:sz w:val="40"/>
        </w:rPr>
        <w:t>Food &amp; Beverage Vocabulary Quiz Answers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id- a document that states what the supplier will charge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IFO- first in, first out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od &amp; Beverage Business-businesses that prepare food for customers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ventory- the process of counting and keeping track of all the items in storage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voice- a bill, usually prepared by the supplier; contains a complete listing of what was delivered, the quantity, and price for each item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IFO- last in, first out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rpetual Inventory- consists of keeping a record of the total number of each item in inventory, then adding whenever new items are received and subtracting whenever items are issued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hysical Inventory- consists of actually going into the storage areas and counting every item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Prep- the steps before the food/beverage is cooked/served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Purchase Order- the form for submitting orders to a supplier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Purchaser-an expert in buying goods and services for a business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Purchasing- the buying of goods or services for use in a business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Receiving- is the process of making sure that the items delivered are the items that were ordered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Requisition Form- a form used to request items from inventory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Requisitioning/issuing- the process of making items available to employees 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Specification- a detailed description of the product that is needed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Storage- the process of placing items in a safe, secure place until they are needed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Supplier- a business from whom supplies are purchased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17:00Z</dcterms:created>
  <dc:creator>Bentley, Allison</dc:creator>
  <dc:description/>
  <dc:language>en-US</dc:language>
  <cp:lastModifiedBy>Dr. Frank Flanders</cp:lastModifiedBy>
  <dcterms:modified xsi:type="dcterms:W3CDTF">2011-04-05T19:13:00Z</dcterms:modified>
  <cp:revision>5</cp:revision>
  <dc:subject/>
  <dc:title/>
</cp:coreProperties>
</file>