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44"/>
          <w:szCs w:val="24"/>
        </w:rPr>
      </w:pPr>
      <w:r>
        <w:rPr>
          <w:rFonts w:cs="Garamond" w:ascii="Garamond" w:hAnsi="Garamond"/>
          <w:b/>
          <w:sz w:val="44"/>
          <w:szCs w:val="24"/>
        </w:rPr>
        <w:t xml:space="preserve">Interview of a Food &amp; Beverage Purchaser 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terviewer_____________________</w:t>
        <w:tab/>
        <w:t xml:space="preserve">     Interviewee________________________</w:t>
        <w:tab/>
        <w:t xml:space="preserve">     Business_________________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l me about your career path. What was your first job ever? What was your first job related to purchasing?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at is your current position?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at are your job responsibilities?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at training did you receive for your position?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>How have your job responsibilities changed as you learned more about purchasing?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ve you always used a computer to assist in purchasing? If not, how has the use of the computer changed your job?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you develop the specifications for the things you purchase, or do others in your business develop them?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at are some important things to remember when developing specifications?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ow do you determine the quality of the products you need?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ow do you determine the quantity of products to be purchased?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ow do you make sure that you get the most products at the best quality for the least amount of money?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l me about the bid process at your business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ow do you select a supplier?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ther questions…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44"/>
          <w:szCs w:val="24"/>
        </w:rPr>
      </w:pPr>
      <w:r>
        <w:rPr>
          <w:rFonts w:cs="Garamond" w:ascii="Garamond" w:hAnsi="Garamond"/>
          <w:b/>
          <w:sz w:val="44"/>
          <w:szCs w:val="24"/>
        </w:rPr>
        <w:t>Interview of a Food &amp; Beverage Receiver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terviewer_____________________</w:t>
        <w:tab/>
        <w:t xml:space="preserve">     Interviewee________________________</w:t>
        <w:tab/>
        <w:t xml:space="preserve">     Business_________________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l me about your career path. What was your first job ever? What was your first job related to receiving?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at is your current position?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at are your job responsibilities?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at training did you receive for your position?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ow have your job responsibilities changed as you have learned more about receiving?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ve you always used a computer to assist in receiving? If not, how has the use of the computer changed your job?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you use the invoice to check items received against?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 you ever have times when your invoice/delivery slip does not match your received inventory? 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at type of process do you use to checking items received?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ther questions…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2240" w:h="15840"/>
      <w:pgMar w:left="36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01:00Z</dcterms:created>
  <dc:creator>Bentley, Allison</dc:creator>
  <dc:description/>
  <dc:language>en-US</dc:language>
  <cp:lastModifiedBy>Dr. Frank Flanders</cp:lastModifiedBy>
  <dcterms:modified xsi:type="dcterms:W3CDTF">2011-04-05T19:14:00Z</dcterms:modified>
  <cp:revision>5</cp:revision>
  <dc:subject/>
  <dc:title/>
</cp:coreProperties>
</file>