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1440"/>
        <w:gridCol w:w="1380"/>
        <w:gridCol w:w="4110"/>
      </w:tblGrid>
      <w:tr>
        <w:trPr/>
        <w:tc>
          <w:tcPr>
            <w:tcW w:w="1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96" w:right="744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6" w:right="744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Bentley’s Steakhouse</w:t>
            </w:r>
          </w:p>
          <w:p>
            <w:pPr>
              <w:pStyle w:val="Normal"/>
              <w:spacing w:lineRule="auto" w:line="240" w:before="0" w:after="0"/>
              <w:ind w:left="496" w:right="744" w:hanging="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Profit &amp; Loss Statement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Month Ending February 2011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DESCRIPTION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6" w:right="744" w:hanging="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NOTES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SALES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FOOD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BEVERAG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jc w:val="right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TOTAL SALES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125,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COST OF GOODS SOLD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FOOD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33,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% of Food Sales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BEVERAG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% of Beverage Sales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jc w:val="right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TOTAL CGS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% of Total Sales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jc w:val="right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GROSS PROFIT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85,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GP = TOTAL SALES – (CGS)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PAYROLL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SALARIES &amp; WAGE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34,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PAYROLL TAXES &amp; BENEFIT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5,75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4.6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jc w:val="right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TOTAL PAYROLL EXPENSE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39,75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PRIME COST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79,75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PC = CGS + Total Payroll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CONTROLLABLE EXPENSES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ADVERTISING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UTILITIE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3.6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LINENS &amp; UNIFORM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0.8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PAPER &amp; PLASTIC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CLEANING SUPPLIE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0.8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REPAIRS &amp; MAINTENANC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1.2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GENERAL &amp; ADMINISTRATIV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4.0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OTHER OPERATING EXPENSE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1.2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jc w:val="right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TOTAL CONTROLLABLES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19,5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jc w:val="right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OPERATING PROFIT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25,75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OP = Gross Profit - (Payroll)  - (Controllables)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NON-CONTROLLABLE EXPENSES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RENT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7.2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TAXES &amp; LICENSE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2.4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INSURANC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1.2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INTEREST EXPENS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2.4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DEPRECIATION EXPENS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OTHER FIXED EXPENSE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0.8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jc w:val="right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TOTAL NON-CONTROLLABLES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NET PROFIT BEFORE TAXES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5,75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4.6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9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NPBT = Operating Profit  - (Non-Controllable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Profit &amp; Loss Statement Key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right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124" w:right="248" w:hanging="0"/>
    </w:pPr>
    <w:rPr>
      <w:rFonts w:ascii="Helvetica" w:hAnsi="Helvetica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8:00Z</dcterms:created>
  <dc:creator>Bentley, Allison</dc:creator>
  <dc:description/>
  <dc:language>en-US</dc:language>
  <cp:lastModifiedBy>Dr. Frank Flanders</cp:lastModifiedBy>
  <dcterms:modified xsi:type="dcterms:W3CDTF">2011-04-05T19:15:00Z</dcterms:modified>
  <cp:revision>4</cp:revision>
  <dc:subject/>
  <dc:title/>
</cp:coreProperties>
</file>