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7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0"/>
        <w:gridCol w:w="1440"/>
        <w:gridCol w:w="1380"/>
        <w:gridCol w:w="4110"/>
      </w:tblGrid>
      <w:tr>
        <w:trPr/>
        <w:tc>
          <w:tcPr>
            <w:tcW w:w="116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496" w:right="744" w:hanging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6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496" w:right="744" w:hanging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ind w:left="496" w:right="744" w:hanging="0"/>
              <w:jc w:val="center"/>
              <w:rPr/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18"/>
                <w:szCs w:val="18"/>
              </w:rPr>
              <w:t>Profit &amp; Loss Statement</w:t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  <w:br/>
            </w:r>
            <w:r>
              <w:rPr>
                <w:rFonts w:eastAsia="Times New Roman" w:cs="Helvetica" w:ascii="Helvetica" w:hAnsi="Helvetica"/>
                <w:b/>
                <w:bCs/>
                <w:color w:val="000000"/>
                <w:sz w:val="18"/>
                <w:szCs w:val="18"/>
              </w:rPr>
              <w:t>Month Ending February 2011</w:t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65" w:right="128" w:hanging="0"/>
              <w:jc w:val="center"/>
              <w:rPr/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18"/>
                <w:szCs w:val="18"/>
              </w:rPr>
              <w:t>DESCRIPTION</w:t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002" w:leader="none"/>
              </w:tabs>
              <w:snapToGrid w:val="false"/>
              <w:spacing w:lineRule="auto" w:line="240" w:before="0" w:after="0"/>
              <w:ind w:left="202" w:right="258" w:hanging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52" w:right="230" w:hanging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496" w:right="744" w:hanging="0"/>
              <w:jc w:val="center"/>
              <w:rPr/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18"/>
                <w:szCs w:val="18"/>
              </w:rPr>
              <w:t>NOTES</w:t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65" w:right="128" w:hanging="0"/>
              <w:rPr/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18"/>
                <w:szCs w:val="18"/>
              </w:rPr>
              <w:t>SALES:</w:t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002" w:leader="none"/>
              </w:tabs>
              <w:snapToGrid w:val="false"/>
              <w:spacing w:lineRule="auto" w:line="240" w:before="0" w:after="0"/>
              <w:ind w:left="202" w:right="258" w:hanging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52" w:right="230" w:hanging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00" w:right="180" w:hanging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65" w:right="128" w:hanging="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  <w:t>    </w:t>
            </w: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  <w:t xml:space="preserve">FOOD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002" w:leader="none"/>
              </w:tabs>
              <w:snapToGrid w:val="false"/>
              <w:spacing w:lineRule="auto" w:line="240" w:before="0" w:after="0"/>
              <w:ind w:left="202" w:right="258" w:hanging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52" w:right="230" w:hanging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00" w:right="180" w:hanging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65" w:right="128" w:hanging="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  <w:t>    </w:t>
            </w: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  <w:t xml:space="preserve">BEVERAGE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002" w:leader="none"/>
              </w:tabs>
              <w:snapToGrid w:val="false"/>
              <w:spacing w:lineRule="auto" w:line="240" w:before="0" w:after="0"/>
              <w:ind w:left="202" w:right="258" w:hanging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52" w:right="230" w:hanging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00" w:right="180" w:hanging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65" w:right="128" w:hanging="0"/>
              <w:jc w:val="right"/>
              <w:rPr/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18"/>
                <w:szCs w:val="18"/>
              </w:rPr>
              <w:t>TOTAL SALES:</w:t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002" w:leader="none"/>
              </w:tabs>
              <w:snapToGrid w:val="false"/>
              <w:spacing w:lineRule="auto" w:line="240" w:before="0" w:after="0"/>
              <w:ind w:left="202" w:right="258" w:hanging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52" w:right="230" w:hanging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00" w:right="180" w:hanging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65" w:right="128" w:hanging="0"/>
              <w:rPr>
                <w:rFonts w:eastAsia="Times New Roman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  <w:t> </w:t>
            </w: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002" w:leader="none"/>
              </w:tabs>
              <w:snapToGrid w:val="false"/>
              <w:spacing w:lineRule="auto" w:line="240" w:before="0" w:after="0"/>
              <w:ind w:left="202" w:right="258" w:hanging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52" w:right="230" w:hanging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00" w:right="180" w:hanging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65" w:right="128" w:hanging="0"/>
              <w:rPr/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18"/>
                <w:szCs w:val="18"/>
              </w:rPr>
              <w:t>COST OF GOODS SOLD:</w:t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002" w:leader="none"/>
              </w:tabs>
              <w:snapToGrid w:val="false"/>
              <w:spacing w:lineRule="auto" w:line="240" w:before="0" w:after="0"/>
              <w:ind w:left="202" w:right="258" w:hanging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52" w:right="230" w:hanging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00" w:right="180" w:hanging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65" w:right="128" w:hanging="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  <w:t>    </w:t>
            </w: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  <w:t xml:space="preserve">FOOD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002" w:leader="none"/>
              </w:tabs>
              <w:snapToGrid w:val="false"/>
              <w:spacing w:lineRule="auto" w:line="240" w:before="0" w:after="0"/>
              <w:ind w:left="202" w:right="258" w:hanging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52" w:right="230" w:hanging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right="180" w:hanging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  <w:t>% of Food Sales</w:t>
            </w:r>
          </w:p>
        </w:tc>
      </w:tr>
      <w:tr>
        <w:trPr/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65" w:right="128" w:hanging="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  <w:t>    </w:t>
            </w: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  <w:t xml:space="preserve">BEVERAGE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002" w:leader="none"/>
              </w:tabs>
              <w:snapToGrid w:val="false"/>
              <w:spacing w:lineRule="auto" w:line="240" w:before="0" w:after="0"/>
              <w:ind w:left="202" w:right="258" w:hanging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52" w:right="230" w:hanging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right="180" w:hanging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  <w:t>% of Beverage Sales</w:t>
            </w:r>
          </w:p>
        </w:tc>
      </w:tr>
      <w:tr>
        <w:trPr/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65" w:right="128" w:hanging="0"/>
              <w:jc w:val="right"/>
              <w:rPr/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18"/>
                <w:szCs w:val="18"/>
              </w:rPr>
              <w:t>TOTAL CGS:</w:t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002" w:leader="none"/>
              </w:tabs>
              <w:snapToGrid w:val="false"/>
              <w:spacing w:lineRule="auto" w:line="240" w:before="0" w:after="0"/>
              <w:ind w:left="202" w:right="258" w:hanging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52" w:right="230" w:hanging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right="180" w:hanging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  <w:t>% of Total Sales</w:t>
            </w:r>
          </w:p>
        </w:tc>
      </w:tr>
      <w:tr>
        <w:trPr/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65" w:right="128" w:hanging="0"/>
              <w:jc w:val="right"/>
              <w:rPr>
                <w:rFonts w:eastAsia="Times New Roman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002" w:leader="none"/>
              </w:tabs>
              <w:snapToGrid w:val="false"/>
              <w:spacing w:lineRule="auto" w:line="240" w:before="0" w:after="0"/>
              <w:ind w:left="202" w:right="258" w:hanging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52" w:right="230" w:hanging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00" w:right="180" w:hanging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65" w:right="128" w:hanging="0"/>
              <w:rPr/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18"/>
                <w:szCs w:val="18"/>
              </w:rPr>
              <w:t>GROSS PROFIT:</w:t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002" w:leader="none"/>
              </w:tabs>
              <w:snapToGrid w:val="false"/>
              <w:spacing w:lineRule="auto" w:line="240" w:before="0" w:after="0"/>
              <w:ind w:left="202" w:right="258" w:hanging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52" w:right="230" w:hanging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right="180" w:hanging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  <w:t>GP = TOTAL SALES – (CGS)</w:t>
            </w:r>
          </w:p>
        </w:tc>
      </w:tr>
      <w:tr>
        <w:trPr/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65" w:right="128" w:hanging="0"/>
              <w:rPr>
                <w:rFonts w:eastAsia="Times New Roman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002" w:leader="none"/>
              </w:tabs>
              <w:snapToGrid w:val="false"/>
              <w:spacing w:lineRule="auto" w:line="240" w:before="0" w:after="0"/>
              <w:ind w:left="202" w:right="258" w:hanging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52" w:right="230" w:hanging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00" w:right="180" w:hanging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65" w:right="128" w:hanging="0"/>
              <w:rPr/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18"/>
                <w:szCs w:val="18"/>
              </w:rPr>
              <w:t>PAYROLL:</w:t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002" w:leader="none"/>
              </w:tabs>
              <w:snapToGrid w:val="false"/>
              <w:spacing w:lineRule="auto" w:line="240" w:before="0" w:after="0"/>
              <w:ind w:left="202" w:right="258" w:hanging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52" w:right="230" w:hanging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00" w:right="180" w:hanging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65" w:right="128" w:hanging="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  <w:t>    </w:t>
            </w: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  <w:t xml:space="preserve">SALARIES &amp; WAGES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002" w:leader="none"/>
              </w:tabs>
              <w:snapToGrid w:val="false"/>
              <w:spacing w:lineRule="auto" w:line="240" w:before="0" w:after="0"/>
              <w:ind w:left="202" w:right="258" w:hanging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52" w:right="230" w:hanging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00" w:right="180" w:hanging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65" w:right="128" w:hanging="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  <w:t>    </w:t>
            </w: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  <w:t xml:space="preserve">PAYROLL TAXES &amp; BENEFITS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002" w:leader="none"/>
              </w:tabs>
              <w:snapToGrid w:val="false"/>
              <w:spacing w:lineRule="auto" w:line="240" w:before="0" w:after="0"/>
              <w:ind w:left="202" w:right="258" w:hanging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52" w:right="230" w:hanging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00" w:right="180" w:hanging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65" w:right="128" w:hanging="0"/>
              <w:jc w:val="right"/>
              <w:rPr/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18"/>
                <w:szCs w:val="18"/>
              </w:rPr>
              <w:t>TOTAL PAYROLL EXPENSE:</w:t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002" w:leader="none"/>
              </w:tabs>
              <w:snapToGrid w:val="false"/>
              <w:spacing w:lineRule="auto" w:line="240" w:before="0" w:after="0"/>
              <w:ind w:left="202" w:right="258" w:hanging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52" w:right="230" w:hanging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00" w:right="180" w:hanging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65" w:right="128" w:hanging="0"/>
              <w:rPr>
                <w:rFonts w:eastAsia="Times New Roman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  <w:t> </w:t>
            </w: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002" w:leader="none"/>
              </w:tabs>
              <w:snapToGrid w:val="false"/>
              <w:spacing w:lineRule="auto" w:line="240" w:before="0" w:after="0"/>
              <w:ind w:left="202" w:right="258" w:hanging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52" w:right="230" w:hanging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00" w:right="180" w:hanging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65" w:right="128" w:hanging="0"/>
              <w:rPr/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18"/>
                <w:szCs w:val="18"/>
              </w:rPr>
              <w:t>PRIME COST:</w:t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002" w:leader="none"/>
              </w:tabs>
              <w:snapToGrid w:val="false"/>
              <w:spacing w:lineRule="auto" w:line="240" w:before="0" w:after="0"/>
              <w:ind w:left="202" w:right="258" w:hanging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52" w:right="230" w:hanging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right="180" w:hanging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  <w:t>PC = CGS + Total Payroll</w:t>
            </w:r>
          </w:p>
        </w:tc>
      </w:tr>
      <w:tr>
        <w:trPr/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65" w:right="128" w:hanging="0"/>
              <w:rPr>
                <w:rFonts w:eastAsia="Times New Roman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002" w:leader="none"/>
              </w:tabs>
              <w:snapToGrid w:val="false"/>
              <w:spacing w:lineRule="auto" w:line="240" w:before="0" w:after="0"/>
              <w:ind w:left="202" w:right="258" w:hanging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52" w:right="230" w:hanging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00" w:right="180" w:hanging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65" w:right="128" w:hanging="0"/>
              <w:rPr/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18"/>
                <w:szCs w:val="18"/>
              </w:rPr>
              <w:t>CONTROLLABLE EXPENSES:</w:t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002" w:leader="none"/>
              </w:tabs>
              <w:snapToGrid w:val="false"/>
              <w:spacing w:lineRule="auto" w:line="240" w:before="0" w:after="0"/>
              <w:ind w:left="202" w:right="258" w:hanging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52" w:right="230" w:hanging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00" w:right="180" w:hanging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65" w:right="128" w:hanging="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  <w:t>    </w:t>
            </w: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  <w:t xml:space="preserve">ADVERTISING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002" w:leader="none"/>
              </w:tabs>
              <w:snapToGrid w:val="false"/>
              <w:spacing w:lineRule="auto" w:line="240" w:before="0" w:after="0"/>
              <w:ind w:left="202" w:right="258" w:hanging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52" w:right="230" w:hanging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00" w:right="180" w:hanging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65" w:right="128" w:hanging="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  <w:t>    </w:t>
            </w: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  <w:t xml:space="preserve">UTILITIES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002" w:leader="none"/>
              </w:tabs>
              <w:snapToGrid w:val="false"/>
              <w:spacing w:lineRule="auto" w:line="240" w:before="0" w:after="0"/>
              <w:ind w:left="202" w:right="258" w:hanging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52" w:right="230" w:hanging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00" w:right="180" w:hanging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65" w:right="128" w:hanging="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  <w:t>    </w:t>
            </w: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  <w:t xml:space="preserve">LINENS &amp; UNIFORMS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002" w:leader="none"/>
              </w:tabs>
              <w:snapToGrid w:val="false"/>
              <w:spacing w:lineRule="auto" w:line="240" w:before="0" w:after="0"/>
              <w:ind w:left="202" w:right="258" w:hanging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52" w:right="230" w:hanging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00" w:right="180" w:hanging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65" w:right="128" w:hanging="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  <w:t>    </w:t>
            </w: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  <w:t xml:space="preserve">PAPER &amp; PLASTICS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002" w:leader="none"/>
              </w:tabs>
              <w:snapToGrid w:val="false"/>
              <w:spacing w:lineRule="auto" w:line="240" w:before="0" w:after="0"/>
              <w:ind w:left="202" w:right="258" w:hanging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52" w:right="230" w:hanging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00" w:right="180" w:hanging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65" w:right="128" w:hanging="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  <w:t>    </w:t>
            </w: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  <w:t xml:space="preserve">CLEANING SUPPLIES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002" w:leader="none"/>
              </w:tabs>
              <w:snapToGrid w:val="false"/>
              <w:spacing w:lineRule="auto" w:line="240" w:before="0" w:after="0"/>
              <w:ind w:left="202" w:right="258" w:hanging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52" w:right="230" w:hanging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00" w:right="180" w:hanging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65" w:right="128" w:hanging="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  <w:t>    </w:t>
            </w: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  <w:t xml:space="preserve">REPAIRS &amp; MAINTENANCE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002" w:leader="none"/>
              </w:tabs>
              <w:snapToGrid w:val="false"/>
              <w:spacing w:lineRule="auto" w:line="240" w:before="0" w:after="0"/>
              <w:ind w:left="202" w:right="258" w:hanging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52" w:right="230" w:hanging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00" w:right="180" w:hanging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65" w:right="128" w:hanging="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  <w:t>    </w:t>
            </w: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  <w:t xml:space="preserve">GENERAL &amp; ADMINISTRATIVE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002" w:leader="none"/>
              </w:tabs>
              <w:snapToGrid w:val="false"/>
              <w:spacing w:lineRule="auto" w:line="240" w:before="0" w:after="0"/>
              <w:ind w:left="202" w:right="258" w:hanging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52" w:right="230" w:hanging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00" w:right="180" w:hanging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65" w:right="128" w:hanging="0"/>
              <w:rPr/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  <w:t>    </w:t>
            </w: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  <w:t xml:space="preserve">OTHER OPERATING EXPENSES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002" w:leader="none"/>
              </w:tabs>
              <w:snapToGrid w:val="false"/>
              <w:spacing w:lineRule="auto" w:line="240" w:before="0" w:after="0"/>
              <w:ind w:left="202" w:right="258" w:hanging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52" w:right="230" w:hanging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00" w:right="180" w:hanging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65" w:right="128" w:hanging="0"/>
              <w:jc w:val="right"/>
              <w:rPr/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18"/>
                <w:szCs w:val="18"/>
              </w:rPr>
              <w:t>TOTAL CONTROLLABLES:</w:t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002" w:leader="none"/>
              </w:tabs>
              <w:snapToGrid w:val="false"/>
              <w:spacing w:lineRule="auto" w:line="240" w:before="0" w:after="0"/>
              <w:ind w:left="202" w:right="258" w:hanging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52" w:right="230" w:hanging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00" w:right="180" w:hanging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65" w:right="128" w:hanging="0"/>
              <w:jc w:val="right"/>
              <w:rPr>
                <w:rFonts w:eastAsia="Times New Roman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002" w:leader="none"/>
              </w:tabs>
              <w:snapToGrid w:val="false"/>
              <w:spacing w:lineRule="auto" w:line="240" w:before="0" w:after="0"/>
              <w:ind w:left="202" w:right="258" w:hanging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52" w:right="230" w:hanging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00" w:right="180" w:hanging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65" w:right="128" w:hanging="0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18"/>
                <w:szCs w:val="18"/>
              </w:rPr>
              <w:t>OPERATING PROFIT</w:t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  <w:t>: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002" w:leader="none"/>
              </w:tabs>
              <w:snapToGrid w:val="false"/>
              <w:spacing w:lineRule="auto" w:line="240" w:before="0" w:after="0"/>
              <w:ind w:left="202" w:right="258" w:hanging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52" w:right="230" w:hanging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right="180" w:hanging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  <w:t>OP = Gross Profit - (Payroll)  - (Controllables)</w:t>
            </w:r>
          </w:p>
        </w:tc>
      </w:tr>
      <w:tr>
        <w:trPr/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65" w:right="128" w:hanging="0"/>
              <w:rPr>
                <w:rFonts w:eastAsia="Times New Roman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  <w:t> </w:t>
            </w: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002" w:leader="none"/>
              </w:tabs>
              <w:snapToGrid w:val="false"/>
              <w:spacing w:lineRule="auto" w:line="240" w:before="0" w:after="0"/>
              <w:ind w:left="202" w:right="258" w:hanging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52" w:right="230" w:hanging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00" w:right="180" w:hanging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65" w:right="128" w:hanging="0"/>
              <w:rPr/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18"/>
                <w:szCs w:val="18"/>
              </w:rPr>
              <w:t>NON-CONTROLLABLE EXPENSES:</w:t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002" w:leader="none"/>
              </w:tabs>
              <w:snapToGrid w:val="false"/>
              <w:spacing w:lineRule="auto" w:line="240" w:before="0" w:after="0"/>
              <w:ind w:left="202" w:right="258" w:hanging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52" w:right="230" w:hanging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00" w:right="180" w:hanging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65" w:right="128" w:hanging="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  <w:t>    </w:t>
            </w: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  <w:t xml:space="preserve">RENT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002" w:leader="none"/>
              </w:tabs>
              <w:snapToGrid w:val="false"/>
              <w:spacing w:lineRule="auto" w:line="240" w:before="0" w:after="0"/>
              <w:ind w:left="202" w:right="258" w:hanging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52" w:right="230" w:hanging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00" w:right="180" w:hanging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65" w:right="128" w:hanging="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  <w:t>    </w:t>
            </w: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  <w:t xml:space="preserve">TAXES &amp; LICENSES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002" w:leader="none"/>
              </w:tabs>
              <w:snapToGrid w:val="false"/>
              <w:spacing w:lineRule="auto" w:line="240" w:before="0" w:after="0"/>
              <w:ind w:left="202" w:right="258" w:hanging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52" w:right="230" w:hanging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00" w:right="180" w:hanging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65" w:right="128" w:hanging="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  <w:t>    </w:t>
            </w: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  <w:t xml:space="preserve">INSURANCE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002" w:leader="none"/>
              </w:tabs>
              <w:snapToGrid w:val="false"/>
              <w:spacing w:lineRule="auto" w:line="240" w:before="0" w:after="0"/>
              <w:ind w:left="202" w:right="258" w:hanging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52" w:right="230" w:hanging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00" w:right="180" w:hanging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65" w:right="128" w:hanging="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  <w:t>    </w:t>
            </w: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  <w:t xml:space="preserve">INTEREST EXPENSE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002" w:leader="none"/>
              </w:tabs>
              <w:snapToGrid w:val="false"/>
              <w:spacing w:lineRule="auto" w:line="240" w:before="0" w:after="0"/>
              <w:ind w:left="202" w:right="258" w:hanging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52" w:right="230" w:hanging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00" w:right="180" w:hanging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65" w:right="128" w:hanging="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  <w:t>    </w:t>
            </w: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  <w:t xml:space="preserve">DEPRECIATION EXPENSE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002" w:leader="none"/>
              </w:tabs>
              <w:snapToGrid w:val="false"/>
              <w:spacing w:lineRule="auto" w:line="240" w:before="0" w:after="0"/>
              <w:ind w:left="202" w:right="258" w:hanging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52" w:right="230" w:hanging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00" w:right="180" w:hanging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65" w:right="128" w:hanging="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  <w:t>    </w:t>
            </w: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  <w:t xml:space="preserve">OTHER FIXED EXPENSES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002" w:leader="none"/>
              </w:tabs>
              <w:snapToGrid w:val="false"/>
              <w:spacing w:lineRule="auto" w:line="240" w:before="0" w:after="0"/>
              <w:ind w:left="202" w:right="258" w:hanging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52" w:right="230" w:hanging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00" w:right="180" w:hanging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65" w:right="128" w:hanging="0"/>
              <w:jc w:val="right"/>
              <w:rPr/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18"/>
                <w:szCs w:val="18"/>
              </w:rPr>
              <w:t>TOTAL NON-CONTROLLABLES:</w:t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002" w:leader="none"/>
              </w:tabs>
              <w:snapToGrid w:val="false"/>
              <w:spacing w:lineRule="auto" w:line="240" w:before="0" w:after="0"/>
              <w:ind w:left="202" w:right="258" w:hanging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52" w:right="230" w:hanging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00" w:right="180" w:hanging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65" w:right="128" w:hanging="0"/>
              <w:rPr>
                <w:rFonts w:eastAsia="Times New Roman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  <w:t> </w:t>
            </w: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002" w:leader="none"/>
              </w:tabs>
              <w:snapToGrid w:val="false"/>
              <w:spacing w:lineRule="auto" w:line="240" w:before="0" w:after="0"/>
              <w:ind w:left="202" w:right="258" w:hanging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52" w:right="230" w:hanging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00" w:right="180" w:hanging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65" w:right="128" w:hanging="0"/>
              <w:rPr/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18"/>
                <w:szCs w:val="18"/>
              </w:rPr>
              <w:t>NET PROFIT BEFORE TAXES</w:t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002" w:leader="none"/>
              </w:tabs>
              <w:snapToGrid w:val="false"/>
              <w:spacing w:lineRule="auto" w:line="240" w:before="0" w:after="0"/>
              <w:ind w:left="202" w:right="258" w:hanging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52" w:right="230" w:hanging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right="90" w:hanging="0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  <w:t>NPBT = Operating Profit  - (Non-Controllables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  <w:t>Profit &amp; Loss Statement Student Copy</w:t>
      </w:r>
    </w:p>
    <w:p>
      <w:pPr>
        <w:pStyle w:val="Normal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0"/>
        <w:jc w:val="right"/>
        <w:rPr>
          <w:b/>
          <w:b/>
          <w:sz w:val="36"/>
        </w:rPr>
      </w:pPr>
      <w:r>
        <w:rPr>
          <w:b/>
          <w:sz w:val="36"/>
        </w:rPr>
        <w:drawing>
          <wp:inline distT="0" distB="0" distL="0" distR="0">
            <wp:extent cx="142875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ind w:left="124" w:right="248" w:hanging="0"/>
    </w:pPr>
    <w:rPr>
      <w:rFonts w:ascii="Helvetica" w:hAnsi="Helvetica" w:eastAsia="Times New Roman" w:cs="Times New Roman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9:22:00Z</dcterms:created>
  <dc:creator>Bentley, Allison</dc:creator>
  <dc:description/>
  <dc:language>en-US</dc:language>
  <cp:lastModifiedBy>Dr. Frank Flanders</cp:lastModifiedBy>
  <dcterms:modified xsi:type="dcterms:W3CDTF">2011-04-05T19:15:00Z</dcterms:modified>
  <cp:revision>5</cp:revision>
  <dc:subject/>
  <dc:title/>
</cp:coreProperties>
</file>