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3050</wp:posOffset>
            </wp:positionH>
            <wp:positionV relativeFrom="paragraph">
              <wp:posOffset>1143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</w:rPr>
        <w:t xml:space="preserve">Vocabulary Crossword Puzz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0" cy="6745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3" t="1390" r="3798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Garamond" w:hAnsi="Garamond"/>
          <w:b/>
          <w:sz w:val="28"/>
          <w:szCs w:val="28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3. Consists of actually going into the storage areas and counting every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4. Consists of keeping a record of the total number of each item in inventory, then adding whenever new items are received and subtracting whenever items are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5. A document that states what the supplier will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7. Is the process of making sure that the items delivered are the items that were or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8. A business from which supplies are purch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9. An expert in buying goods and services for a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2. A bill usually prepared by the supplier; contains a complete listing of what was delivered, the quantity, and price for each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3. The process of placing items in a safe, secure place until they are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4. The form for submitting orders to a sup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5. A detailed description of the product that is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6. First in, firs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7. The steps before the food/beverage is cooked/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Garamond" w:hAnsi="Garamond"/>
          <w:b/>
          <w:sz w:val="28"/>
          <w:szCs w:val="28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. Last in, firs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2. Businesses that prepare food for custom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6. The process of making items available to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0. A form used to request items from inven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sz w:val="24"/>
          <w:szCs w:val="24"/>
        </w:rPr>
        <w:t>11. The buying of goods or services for use in a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Courier New" w:ascii="Garamond" w:hAnsi="Garamond"/>
          <w:sz w:val="24"/>
          <w:szCs w:val="24"/>
        </w:rPr>
        <w:t>12. The process of counting and keeping track of all the items in storage</w:t>
      </w:r>
    </w:p>
    <w:p>
      <w:pPr>
        <w:pStyle w:val="Normal"/>
        <w:spacing w:before="0" w:after="0"/>
        <w:rPr>
          <w:rFonts w:ascii="Garamond" w:hAnsi="Garamond" w:eastAsia="Times New Roman" w:cs="Courier New"/>
          <w:sz w:val="24"/>
          <w:szCs w:val="24"/>
        </w:rPr>
      </w:pPr>
      <w:r>
        <w:rPr>
          <w:rFonts w:eastAsia="Times New Roman" w:cs="Courier New" w:ascii="Garamond" w:hAnsi="Garamond"/>
          <w:sz w:val="24"/>
          <w:szCs w:val="24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5:00Z</dcterms:created>
  <dc:creator>Bentley, Allison</dc:creator>
  <dc:description/>
  <dc:language>en-US</dc:language>
  <cp:lastModifiedBy>Dr. Frank Flanders</cp:lastModifiedBy>
  <dcterms:modified xsi:type="dcterms:W3CDTF">2011-04-05T19:17:00Z</dcterms:modified>
  <cp:revision>5</cp:revision>
  <dc:subject/>
  <dc:title/>
</cp:coreProperties>
</file>