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Conventions, Meetings, and Special Events Notes Guide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>Convention: _____________________________________________________________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tion and Visitor’s Bureau: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Impact of CM&amp;SE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wth of CM&amp;SE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 in Planning an Event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Event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Event: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56:00Z</dcterms:created>
  <dc:creator>Stacy Roberts</dc:creator>
  <dc:description/>
  <cp:keywords/>
  <dc:language>en-US</dc:language>
  <cp:lastModifiedBy>Frank B. Flanders</cp:lastModifiedBy>
  <dcterms:modified xsi:type="dcterms:W3CDTF">2011-04-01T15:23:00Z</dcterms:modified>
  <cp:revision>5</cp:revision>
  <dc:subject/>
  <dc:title>Conventions, Meetings, and Special Events Note Guide</dc:title>
</cp:coreProperties>
</file>