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84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elling A Service Presentation Rubric </w:t>
        <w:tab/>
        <w:t>Name: ________________________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196"/>
        <w:gridCol w:w="2004"/>
        <w:gridCol w:w="20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media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o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s service selling (30pt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ervice selling techniques evid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service selling techniques are se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selling techniques are se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d be a service sales training video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0 point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s traditional selling techniques (30 pt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traditional techniques evid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traditional selling techniques are se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tional selling techniques are se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d be sales training video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0 points)</w:t>
            </w:r>
          </w:p>
        </w:tc>
      </w:tr>
      <w:tr>
        <w:trPr>
          <w:trHeight w:val="7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all professionalism and creativity (40 pts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professional and unable to clearly understand concepts of vide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al traits of professionalism and creativity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and creativ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professional and very well-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0 points)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Sco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58:00Z</dcterms:created>
  <dc:creator>CTAE User</dc:creator>
  <dc:description/>
  <dc:language>en-US</dc:language>
  <cp:lastModifiedBy>CTAE User</cp:lastModifiedBy>
  <dcterms:modified xsi:type="dcterms:W3CDTF">2011-05-05T20:07:00Z</dcterms:modified>
  <cp:revision>1</cp:revision>
  <dc:subject/>
  <dc:title>Selling A Service Presentation Rubric </dc:title>
</cp:coreProperties>
</file>