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eating a Virtual Salesperson &amp; Portfol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orking individually you will create an avatar that is representative of a professional sales person by using </w:t>
      </w:r>
      <w:hyperlink r:id="rId2">
        <w:r>
          <w:rPr>
            <w:rStyle w:val="InternetLink"/>
            <w:rFonts w:cs="Calibri" w:ascii="Calibri" w:hAnsi="Calibri"/>
          </w:rPr>
          <w:t>www.zwinky.com</w:t>
        </w:r>
      </w:hyperlink>
      <w:r>
        <w:rPr>
          <w:rFonts w:cs="Calibri" w:ascii="Calibri" w:hAnsi="Calibri"/>
        </w:rPr>
        <w:t>.  You may select male or female, choose appropriate facial expressions, hair styles, facial hair, and clothing op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n using wordle.net you will create a word cloud with terms and phrases which represents skills, traits, and education needed for a successful career in hospitality sale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ally by printing a paper copy of your avatar, your wordle, and the five ONet occupational reports generated earlier in the unit, you will submit a portfolio for a unit grade.  The portfolio is due 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tfolios should be submitted in a folder or bound in some manner with a professional and attractive cover.  You will share your portfolios with the class in an oral presentation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rtual Salesperson Rubr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9"/>
        <w:gridCol w:w="1778"/>
        <w:gridCol w:w="1769"/>
        <w:gridCol w:w="1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o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media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oo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xcellen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vatar (20 pt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atar is not comple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atar was complete, but not appropriate in design/appearan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atar complete and appropriate for a career in sal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atar complete, appropriate, and written justification explains selections of various characteristics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rdle (30 pt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dle is not comple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dle was complete, but not appropriate in design/appearan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dle complete and appropriate for a career skills/traits needed in sal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dle complete, appropriate, and written justification explains selections of various characteristics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Net Reports (10 pt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ss than two Onet reports submitte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o to four ONet reports submitte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ve ONet reports submitte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ve ONet reports submitted, appropriate career selections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al Presentation (30 pt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oral present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al presentation given, but did not cover all of needed detail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al presentations given, covered all required informa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al presentation given covering all information and had additional visual aids (PPT, Prezi, etc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fessionalism (10 pt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t professiona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mal demonstration of professionalis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ional print and oral presenta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y impressive overall final product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nk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23:00Z</dcterms:created>
  <dc:creator>Hall County Schools</dc:creator>
  <dc:description/>
  <dc:language>en-US</dc:language>
  <cp:lastModifiedBy>CTAE User</cp:lastModifiedBy>
  <dcterms:modified xsi:type="dcterms:W3CDTF">2011-05-05T20:23:00Z</dcterms:modified>
  <cp:revision>2</cp:revision>
  <dc:subject/>
  <dc:title>Creating a Virtual Salesperson &amp; Portfolio</dc:title>
</cp:coreProperties>
</file>