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tual Salesperson Rubric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8"/>
        <w:gridCol w:w="1771"/>
        <w:gridCol w:w="1772"/>
        <w:gridCol w:w="1772"/>
      </w:tblGrid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medi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cell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 Poin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atar (20 p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is not comple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was complete, but not appropriate in design/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complete and appropriate for a career in sa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atar complete, appropriate, and written justification explains selections of various characteristic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2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rdle (30 p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is not comple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was complete, but not appropriate in design/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complete and appropriate for a career skills/traits needed in sa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dle complete, appropriate, and written justification explains selections of various characteristic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Net Reports (10 p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s than two Onet reports submitte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o to four ONet reports submit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ve ONet reports submitt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ve ONet reports submitted, appropriate career selecti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1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al Presentation (30 p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oral present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l presentation given, but did not cover all of needed deta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l presentations given, covered all required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al presentation given covering all information and had additional visual aids (PPT, Prezi, et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30 points)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ism (10 pts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 professional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 demonstration of professionalism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al print and oral presentation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impressive overall final produ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10 points)</w:t>
            </w:r>
          </w:p>
        </w:tc>
      </w:tr>
      <w:tr>
        <w:trPr>
          <w:trHeight w:val="127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POI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22:00Z</dcterms:created>
  <dc:creator>CTAE User</dc:creator>
  <dc:description/>
  <dc:language>en-US</dc:language>
  <cp:lastModifiedBy>CTAE User</cp:lastModifiedBy>
  <dcterms:modified xsi:type="dcterms:W3CDTF">2011-05-05T20:43:00Z</dcterms:modified>
  <cp:revision>2</cp:revision>
  <dc:subject/>
  <dc:title>Virtual Salesperson Rubric</dc:title>
</cp:coreProperties>
</file>