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L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PRESS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LUGG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FRA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TERES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UBB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RV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RES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RPRIS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PSE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REFR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USTRA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OCCUPI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NICK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IEND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NFI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UBTFU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NCERN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Nonverbal Cue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actice Sheet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30:00Z</dcterms:created>
  <dc:creator>Monique Lawrence</dc:creator>
  <dc:description/>
  <dc:language>en-US</dc:language>
  <cp:lastModifiedBy>CTAE</cp:lastModifiedBy>
  <dcterms:modified xsi:type="dcterms:W3CDTF">2011-05-16T18:30:00Z</dcterms:modified>
  <cp:revision>2</cp:revision>
  <dc:subject/>
  <dc:title/>
</cp:coreProperties>
</file>