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Customer Service Scena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You are your partner(s) are to create and perform a short skit based on the following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8"/>
          <w:szCs w:val="28"/>
        </w:rPr>
        <w:t>The customer is checking in late and you have no vacancies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posi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nega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428750" cy="419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Customer Service Scenar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You are your partner(s) are to create and perform a short skit based on the following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8"/>
          <w:szCs w:val="28"/>
        </w:rPr>
        <w:t>The irate customer requested a non-smoking room with double beds and was placed in a smoking room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posi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nega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Customer Service Scenari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You are your partner(s) are to create and perform a short skit based on the following between the waitress and the gues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he waitress forgot to bring the menus and a clean fork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posi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nega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Customer Service Scenar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rections</w:t>
      </w:r>
      <w:r>
        <w:rPr>
          <w:rFonts w:cs="Calibri" w:ascii="Calibri" w:hAnsi="Calibri"/>
          <w:sz w:val="28"/>
          <w:szCs w:val="28"/>
        </w:rPr>
        <w:t>: You are your partner(s) are to create and perform a short skit based on the following involving a customer and the passenger service agen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28"/>
          <w:szCs w:val="28"/>
        </w:rPr>
        <w:t>The customer got bumped from their flight to California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posi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negative personality traits were demonstrate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3827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4:00Z</dcterms:created>
  <dc:creator>Monique Lawrence</dc:creator>
  <dc:description/>
  <dc:language>en-US</dc:language>
  <cp:lastModifiedBy>CTAE</cp:lastModifiedBy>
  <dcterms:modified xsi:type="dcterms:W3CDTF">2011-05-16T18:14:00Z</dcterms:modified>
  <cp:revision>2</cp:revision>
  <dc:subject/>
  <dc:title/>
</cp:coreProperties>
</file>