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6"/>
          <w:szCs w:val="36"/>
          <w:u w:val="single"/>
        </w:rPr>
      </w:pPr>
      <w:r>
        <w:rPr>
          <w:rFonts w:cs="Calibri" w:ascii="Calibri" w:hAnsi="Calibri"/>
          <w:b/>
          <w:bCs/>
          <w:sz w:val="36"/>
          <w:szCs w:val="36"/>
          <w:u w:val="single"/>
        </w:rPr>
        <w:t>Travel Law Vocabulary</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pPr>
      <w:r>
        <w:rPr>
          <w:rFonts w:cs="Calibri" w:ascii="Calibri" w:hAnsi="Calibri"/>
          <w:sz w:val="22"/>
          <w:szCs w:val="22"/>
        </w:rPr>
        <w:t xml:space="preserve">Accreditation - Approval </w:t>
      </w:r>
      <w:r>
        <w:rPr>
          <w:rFonts w:eastAsia="Times New Roman" w:cs="Calibri" w:ascii="Calibri" w:hAnsi="Calibri"/>
          <w:color w:val="000000"/>
          <w:sz w:val="22"/>
          <w:szCs w:val="22"/>
        </w:rPr>
        <w:t>by conferences or associations for allowing the sale of tickets and other travel service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rbitration - An out-of-court hearing and resolution of a dispute by an independent individual agreed upon by the parties or appointed by a court. This procedure is usually more informal and expeditious and less costly than a court trial.</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ailee - A person who receives personal property from another as a bailment. The bailee or custodian exercises control over the goods and is responsible.</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ailment - The delivery of personal property by one person to another who holds the property for a certain purpose under a contract (generally applies when a hotel holds personal property left in the room by a guest who has not yet paid his bill).</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ailor - A person who holds personal property from another as a bailment. The person who leaves property in the custody and control of another person, the custodian or bailee.</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ond - An insurance agreement pledging surety protection in case the company goes bankrupt or defaults on payment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reach of Contract - Violation of a contractual obligation by failing to perform one's own promise, without a legitimate legal excuse, or by interfering with another party's performance.</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umping - The term given to the procedure for declining boarding to a reserved seat passenger on an overbooked flight. This occurs when a passenger is unable to travel because other passengers have been given higher priority to travel.</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llision Damage Waiver - CDW - Insurance offered to cover accident damages to a rental car, including the deductible amount.</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mparative Negligence - This is based on the negligence of every party directly involved in the accident, to proportionally reduce any damages that might be recovered from any person or business being sued.</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mpensatory Damages - Money that is sufficient in amount to compensate an injured person for a suffered loss. This does not include punitive damage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ntract - A mutual exchange of promises for benefit or consideration that is legal binding on both parties to perform. Contract consists of an offer; b) an acceptance; c) a promise to perform; d) for valuable consideration; e) with a definite time or event for performance; f) including the terms and conditions for performance of promise; g) and in some cases actual performance.</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ntributory Negligence - An injured person that in part "contributed" to the accident is not entitled to money even though the other party is also partially responsible for causing the accident.</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efamation - The act of injuring the reputation of another through either libel or slander.</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eregulation - This is the term used to describe the broad process that progressed over many years resulting in: (1) elimination of the requirement that domestic carriers must file and have approved by a U.S. governmental agency (the CAB) their tariffs (fares charged); (2) loosening of the requirements by which carriers may choose to fly domestic routes; and (3) elimination of the carriers' antitrust immunity for their acts taken with respect to travel agent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isclaimer Cause - A contract provision by which a travel agency, tour operator, or other business notifies those dealing with it concerning limitations of the business's liability and of specific acts, usually those of third parties, for which it is not liable.</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OT - Department of Transportation.</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rrors and Omissions Insurance - Insurance to pay for damages that occur because of mistakes or omissions made by the agent. Also known as Professional Liability  Insurance.</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AA - Federal Aviation Administration (or Authority).</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iduciary Relationship - A relationship in which one party places a special confidence or trust in another and in which the law thereby implies upon the latter a duty to act in good faith and in the best interests of the former.</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FMC - Federal Maritime Commission.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reedom of the Oceans - The first of three stages in the general evolution of the law of the sea. It is characterized by unrestricted and unregulated use of the seas, deriving from the principle that no nation may validly claim any part of the high seas, nor subject any part thereof to its sovereignty.</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old Harmless Provision - A contractual provision in which one party agrees to indemnify another. See indemnification.</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pPr>
      <w:r>
        <w:rPr>
          <w:rFonts w:eastAsia="Times New Roman" w:cs="Calibri" w:ascii="Calibri" w:hAnsi="Calibri"/>
          <w:color w:val="000000"/>
          <w:sz w:val="22"/>
          <w:szCs w:val="22"/>
        </w:rPr>
        <w:t xml:space="preserve">IATA or IATAN - International Air Transport Association or </w:t>
      </w:r>
      <w:r>
        <w:rPr>
          <w:rFonts w:eastAsia="Times New Roman" w:cs="Calibri" w:ascii="Calibri" w:hAnsi="Calibri"/>
          <w:sz w:val="22"/>
          <w:szCs w:val="22"/>
        </w:rPr>
        <w:t>International Airlines Travel</w:t>
      </w:r>
      <w:r>
        <w:rPr>
          <w:rFonts w:eastAsia="Times New Roman" w:cs="Calibri" w:ascii="Calibri" w:hAnsi="Calibri"/>
          <w:color w:val="000066"/>
          <w:sz w:val="22"/>
          <w:szCs w:val="22"/>
        </w:rPr>
        <w:t xml:space="preserve"> </w:t>
      </w:r>
      <w:r>
        <w:rPr>
          <w:rFonts w:eastAsia="Times New Roman" w:cs="Calibri" w:ascii="Calibri" w:hAnsi="Calibri"/>
          <w:sz w:val="22"/>
          <w:szCs w:val="22"/>
        </w:rPr>
        <w:t>Agent</w:t>
      </w:r>
      <w:r>
        <w:rPr>
          <w:rFonts w:eastAsia="Times New Roman" w:cs="Calibri" w:ascii="Calibri" w:hAnsi="Calibri"/>
          <w:color w:val="000000"/>
          <w:sz w:val="22"/>
          <w:szCs w:val="22"/>
        </w:rPr>
        <w:t xml:space="preserve"> Network.</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demnification - A legal concept by which one, either by contractual agreement or pursuant to principles of equity, is legally bound to reimburse another in case of loss arising from a contemplated act.</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pPr>
      <w:r>
        <w:rPr>
          <w:rFonts w:cs="Calibri" w:ascii="Calibri" w:hAnsi="Calibri"/>
          <w:sz w:val="22"/>
          <w:szCs w:val="22"/>
        </w:rPr>
        <w:t xml:space="preserve">License - </w:t>
      </w:r>
      <w:r>
        <w:rPr>
          <w:rFonts w:eastAsia="Times New Roman" w:cs="Calibri" w:ascii="Calibri" w:hAnsi="Calibri"/>
          <w:color w:val="000000"/>
          <w:sz w:val="22"/>
          <w:szCs w:val="22"/>
        </w:rPr>
        <w:t>A certificate, qualification or grade issued by a competent regulatory authority.</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Punitive Damages - Damages awarded byway of example to punish a defendant in a civil case for particularly grievous misconduct.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trict Liability - A legal doctrine most commonly applied to manufacturers of defective products, which holds a defendant-manufacturer liable for injuries sustained through use of the product, regardless of any fault on behalf of the defendant. Attempts to apply this theory against travel agents have been uniformly rejected by the courts in the United States.</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Warranty - A contractual provision in which the quality or character of a term or service is expressly guaranteed. The failure of the item or service to meet the specifications of the warranty renders the one making the warranty ("warrantor") liable for breach of the warranty, regardless of whether the warrantor was himself negligent or otherwise responsible for the breach.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22:00Z</dcterms:created>
  <dc:creator>CTAE User</dc:creator>
  <dc:description/>
  <dc:language>en-US</dc:language>
  <cp:lastModifiedBy>CTAE User</cp:lastModifiedBy>
  <dcterms:modified xsi:type="dcterms:W3CDTF">2011-05-17T17:36:00Z</dcterms:modified>
  <cp:revision>1</cp:revision>
  <dc:subject/>
  <dc:title>Travel Law Vocabulary</dc:title>
</cp:coreProperties>
</file>